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1 –San Pedro</w:t>
      </w:r>
      <w:r>
        <w:rPr/>
        <w:t xml:space="preserve"> (Simón Bar Jona): Bethsaida, Galilea; - muere: 64 o 67 A.D. </w:t>
        <w:br/>
        <w:t xml:space="preserve">Nació en Batbsadia en Galilea. Recibió de Jesús la Suprema pontificia potestad de transmitir a sus sucesores. Instituyó el primer orden eclesiástico y la oración del Padre Nuestro. Arrestado quiso ser crucificado con la cabeza hacia abajo. Murió el 29-6-67. </w:t>
      </w:r>
    </w:p>
    <w:p>
      <w:pPr>
        <w:pStyle w:val="NormalWeb"/>
        <w:rPr/>
      </w:pPr>
      <w:r>
        <w:rPr/>
        <w:br/>
      </w:r>
      <w:r>
        <w:rPr>
          <w:b/>
          <w:bCs/>
        </w:rPr>
        <w:t>2 -San Lino: Tuscany; 67-76.</w:t>
        <w:br/>
      </w:r>
      <w:r>
        <w:rPr/>
        <w:t xml:space="preserve">De Volterra, elegido en 67. Murió el 23-9-76. Enterrado cerca de san Pedro. Creó los primeros quince Obispos. Ordenó a las mujeres de entrar a la Iglesia con la cabeza cubierta. Durante su pontificado fueron martirizados los evangelistas Marco y Lucas. </w:t>
      </w:r>
    </w:p>
    <w:p>
      <w:pPr>
        <w:pStyle w:val="NormalWeb"/>
        <w:rPr/>
      </w:pPr>
      <w:r>
        <w:rPr/>
        <w:br/>
      </w:r>
      <w:r>
        <w:rPr>
          <w:b/>
          <w:bCs/>
        </w:rPr>
        <w:t>3 -San Anacleto (Cleto): Roma; 76-88.</w:t>
        <w:br/>
      </w:r>
      <w:r>
        <w:rPr/>
        <w:t xml:space="preserve">Romano. Elegido en el 76. Murió en el 88 Mártir. Fijó las normas para la consagración de los Obispos. En el barrio Vaticano, cerca de la tumba de san Pedro, hizo construir un oratorio destinado a la sepultura de los mártires. Prescribió la forma de los hábitos eclesiásticos. </w:t>
      </w:r>
    </w:p>
    <w:p>
      <w:pPr>
        <w:pStyle w:val="NormalWeb"/>
        <w:rPr/>
      </w:pPr>
      <w:r>
        <w:rPr/>
        <w:br/>
      </w:r>
      <w:r>
        <w:rPr>
          <w:b/>
          <w:bCs/>
        </w:rPr>
        <w:t>4 -San Clemente: Roma; 88-97.</w:t>
        <w:br/>
      </w:r>
      <w:r>
        <w:rPr/>
        <w:t xml:space="preserve">Romano. Mártir. elegido en el 88, murió en el 97. Exiliado por el emperador Trajano del Ponto, fue arrojado en el mar con un áncora al cuello. Restableció el uso de la Confirmación según el rito de san Pedro. Empieza a usarse en las ceremonias religiosas la palabra Amén. </w:t>
      </w:r>
    </w:p>
    <w:p>
      <w:pPr>
        <w:pStyle w:val="NormalWeb"/>
        <w:rPr/>
      </w:pPr>
      <w:r>
        <w:rPr/>
        <w:br/>
      </w:r>
      <w:r>
        <w:rPr>
          <w:b/>
          <w:bCs/>
        </w:rPr>
        <w:t>5 -San Evaristo: Grecia; 97-105.</w:t>
        <w:br/>
      </w:r>
      <w:r>
        <w:rPr/>
        <w:t xml:space="preserve">Griego. Elegido en el 105. Dado que los cristianos aumentaban dividió la ciudad en parroquias. Instituyó las primeras siete diaconías que confió a los sacerdotes más ancianos y que dio origen al actual Colegio Cardenalicio. </w:t>
      </w:r>
    </w:p>
    <w:p>
      <w:pPr>
        <w:pStyle w:val="NormalWeb"/>
        <w:rPr/>
      </w:pPr>
      <w:r>
        <w:rPr/>
        <w:br/>
      </w:r>
      <w:r>
        <w:rPr>
          <w:b/>
          <w:bCs/>
        </w:rPr>
        <w:t>6 -San Alejandro I: Roma; 105-115.</w:t>
        <w:br/>
      </w:r>
      <w:r>
        <w:rPr/>
        <w:t xml:space="preserve">Romano. Elegido en 105. Murió en el 115, fue discípulo de Plutarco. Se le atribuye la institución del agua bendita en las iglesias y en las casas y la disposición de que la ostia fuera hecha exclusivamente con pan ácimo. </w:t>
      </w:r>
    </w:p>
    <w:p>
      <w:pPr>
        <w:pStyle w:val="NormalWeb"/>
        <w:rPr/>
      </w:pPr>
      <w:r>
        <w:rPr/>
        <w:br/>
      </w:r>
      <w:r>
        <w:rPr>
          <w:b/>
          <w:bCs/>
        </w:rPr>
        <w:t>7 -San Sixto I: Roma; 115-125.</w:t>
        <w:br/>
      </w:r>
      <w:r>
        <w:rPr/>
        <w:t xml:space="preserve">Romano. Elegido en el 115, murió en el 125. Enterrado en la Acrópolis de Alatri (Frosinone). Prescribió que el retazo del cáliz fuese de lino y ordenó que el cáliz y paramentos sagrados fuesen tocados solamente por los sacerdotes. Estableció se cantase el Trisagio antes de la Misa. </w:t>
      </w:r>
    </w:p>
    <w:p>
      <w:pPr>
        <w:pStyle w:val="NormalWeb"/>
        <w:rPr/>
      </w:pPr>
      <w:r>
        <w:rPr/>
        <w:br/>
      </w:r>
      <w:r>
        <w:rPr>
          <w:b/>
          <w:bCs/>
        </w:rPr>
        <w:t>8 -San Telésforo: Grecia, 125-136.</w:t>
        <w:br/>
      </w:r>
      <w:r>
        <w:rPr/>
        <w:t xml:space="preserve">Griego. Mártir. Elegido en el 125, murió en el 136. Compuso el himno Gloria in Excesis Deo e instituyó el ayuno durante las siete semanas antes de Pascua. Prescribió que en la noche de Navidad cada sacerdote pudiese celebrar tres Misas. Introdujo en la misa nuevas oraciones. </w:t>
      </w:r>
    </w:p>
    <w:p>
      <w:pPr>
        <w:pStyle w:val="NormalWeb"/>
        <w:rPr/>
      </w:pPr>
      <w:r>
        <w:rPr/>
        <w:br/>
      </w:r>
      <w:r>
        <w:rPr>
          <w:b/>
          <w:bCs/>
        </w:rPr>
        <w:t>9 -San Higinio: Grecia; 136-140.</w:t>
        <w:br/>
      </w:r>
      <w:r>
        <w:rPr/>
        <w:t xml:space="preserve">Ateniense. Mártir. Elegido en 136, murió en el 140. Determinó varias atribuciones del clero y definió los grados de la jerarquía eclesiástica. Instituyó el padrino y la madrina en el bautismo de los recién nacidos para guiarlos en la vida cristiana y decretó que las iglesias viniesen consagradas. </w:t>
      </w:r>
    </w:p>
    <w:p>
      <w:pPr>
        <w:pStyle w:val="NormalWeb"/>
        <w:rPr/>
      </w:pPr>
      <w:r>
        <w:rPr/>
        <w:br/>
      </w:r>
      <w:r>
        <w:rPr>
          <w:b/>
          <w:bCs/>
        </w:rPr>
        <w:t>10 -San Pio I: Aquileia; 140-155.</w:t>
        <w:br/>
      </w:r>
      <w:r>
        <w:rPr/>
        <w:t>Nació en Aquilea. Mártir. Elegido en el 140, murió en el 155. Se le atribuye la fecha de la celebración de la Pascua el domingo después del plenilunio de marzo. Importantes sus normas para la conversión de los judíos. Combatió al hereje Marcione.</w:t>
      </w:r>
    </w:p>
    <w:p>
      <w:pPr>
        <w:pStyle w:val="NormalWeb"/>
        <w:rPr/>
      </w:pPr>
      <w:r>
        <w:rPr>
          <w:b/>
          <w:bCs/>
        </w:rPr>
        <w:t>11 -San Aniceto: Siria; 155-166.</w:t>
        <w:br/>
      </w:r>
      <w:r>
        <w:rPr/>
        <w:t xml:space="preserve">Nació en Siria. Mártir. Elegido en el 155, murió en el 166. Promulgó un decreto que impedía al clero dejarse crecer el pelo. Confirmó definitivamente la celebración de la Pascua en Domingo, según la tradición de San Pedro. </w:t>
      </w:r>
    </w:p>
    <w:p>
      <w:pPr>
        <w:pStyle w:val="NormalWeb"/>
        <w:rPr/>
      </w:pPr>
      <w:r>
        <w:rPr/>
        <w:br/>
      </w:r>
    </w:p>
    <w:p>
      <w:pPr>
        <w:pStyle w:val="NormalWeb"/>
        <w:rPr/>
      </w:pPr>
      <w:r>
        <w:rPr>
          <w:b/>
          <w:bCs/>
        </w:rPr>
        <w:t>12 -San Sotero: Campania; 166-175.</w:t>
        <w:br/>
      </w:r>
      <w:r>
        <w:rPr/>
        <w:t xml:space="preserve">Nació en Fondi. Mártir. Elegido en 166, murió en 175 se lo define como el papa de la Caridad. Prohibió a las mujeres quemar incienso en las reuniones de los fieles. Confirmó que el matrimonio es un sacramento y sin ningún valor si no ha sido bendecido por un Sacerdote. </w:t>
      </w:r>
    </w:p>
    <w:p>
      <w:pPr>
        <w:pStyle w:val="NormalWeb"/>
        <w:rPr/>
      </w:pPr>
      <w:r>
        <w:rPr/>
        <w:t> </w:t>
      </w:r>
      <w:r>
        <w:rPr/>
        <w:br/>
      </w:r>
      <w:r>
        <w:rPr>
          <w:b/>
          <w:bCs/>
        </w:rPr>
        <w:t>13 -San Eleuterio: Nicopolis en Epirus; 175-189.</w:t>
        <w:br/>
      </w:r>
      <w:r>
        <w:rPr/>
        <w:t xml:space="preserve">Nació en Nicopoli en Epiro. Martir. Elegido en el 175, murió en el 189. Mandó a Fugacio y Damián a convertir a los bretones. Suprimió algunas costumbres hebraicas sobre la pureza e impureza de las viandas de las cuales los cristianos daban gran importancia. </w:t>
      </w:r>
    </w:p>
    <w:p>
      <w:pPr>
        <w:pStyle w:val="NormalWeb"/>
        <w:rPr/>
      </w:pPr>
      <w:r>
        <w:rPr/>
        <w:br/>
      </w:r>
      <w:r>
        <w:rPr>
          <w:b/>
          <w:bCs/>
        </w:rPr>
        <w:t>14 -San Víctor I: Africa; 189-199.</w:t>
        <w:br/>
      </w:r>
      <w:r>
        <w:rPr/>
        <w:t xml:space="preserve">Nació en Africa. Mártir. Elegido papa en 189, murió en 199. Estableció que para el autismo en caso de urgencia se pudiese usar cualquier agua. Fue memorable su lucha contra los Obispos del Asia y Africa, para que la Pascua se celebrase según el rito romano y no con el hebraico. </w:t>
      </w:r>
    </w:p>
    <w:p>
      <w:pPr>
        <w:pStyle w:val="NormalWeb"/>
        <w:rPr/>
      </w:pPr>
      <w:r>
        <w:rPr/>
        <w:br/>
      </w:r>
      <w:r>
        <w:rPr>
          <w:b/>
          <w:bCs/>
        </w:rPr>
        <w:t>15 -San Ceferino: Roma; 199-217.</w:t>
      </w:r>
      <w:r>
        <w:rPr/>
        <w:br/>
        <w:t xml:space="preserve">Nació en Roma. Mártir. Elegido en 199, murió en 217. Estableció que los jóvenes después de los 14 años hiciesen la comunión a Pascua. Su pontificado se caracterizó por duras luchas teológicas. Excomulgó a Tertuliano. Introdujo el uso de la patena y del cáliz de cristal. </w:t>
      </w:r>
    </w:p>
    <w:p>
      <w:pPr>
        <w:pStyle w:val="NormalWeb"/>
        <w:rPr/>
      </w:pPr>
      <w:r>
        <w:rPr/>
        <w:br/>
      </w:r>
      <w:r>
        <w:rPr>
          <w:b/>
          <w:bCs/>
        </w:rPr>
        <w:t>16 -San Calixto I: Roma; 217-222.</w:t>
      </w:r>
      <w:r>
        <w:rPr/>
        <w:br/>
        <w:t xml:space="preserve">Nació en Roma. Mátir. Elegido papa en el 217, murió en el 222. Mandó construir las famosas catacumbas de la Via Appia donde fueron enterrados 46 papas y unos 200000 mártires. Bastoneado a muerte fue arrojado a un pozo donde hoy se alza la iglesia de S. María en Trastevere. </w:t>
      </w:r>
    </w:p>
    <w:p>
      <w:pPr>
        <w:pStyle w:val="NormalWeb"/>
        <w:rPr/>
      </w:pPr>
      <w:r>
        <w:rPr/>
        <w:t> </w:t>
      </w:r>
      <w:r>
        <w:rPr/>
        <w:br/>
      </w:r>
      <w:r>
        <w:rPr>
          <w:b/>
          <w:bCs/>
        </w:rPr>
        <w:t>17 -San Urbano I: Roma; 222-230.</w:t>
      </w:r>
      <w:r>
        <w:rPr/>
        <w:br/>
        <w:t xml:space="preserve">Nació en Roma. Mártir. Elegido en el 222, murió en el 230. Convirtió al cristianismo a Santa Cecilia en el 230, en el lugar del martirio hizo construir en Trastevere la Iglesia donde reposan los restos de la Santa patrona de los músicos. consintió que la Iglesia adquiriera bienes. </w:t>
      </w:r>
    </w:p>
    <w:p>
      <w:pPr>
        <w:pStyle w:val="NormalWeb"/>
        <w:rPr/>
      </w:pPr>
      <w:r>
        <w:rPr>
          <w:b/>
          <w:bCs/>
        </w:rPr>
        <w:br/>
        <w:t>18 -San Ponciano: Roma; Julio 21, 230 - Septiembre 28, 235).</w:t>
      </w:r>
      <w:r>
        <w:rPr/>
        <w:br/>
        <w:t xml:space="preserve">Nació en Roma. Elegido el 21-VIII-230, murió el 28-IX-235. Ordenó el canto de los Salmos y la recitación del confiteor Deo antes de morir y el uso del saludo Dominus vobiscum. Deportado y condenado a las minas en Serdeña. Murió de sufrimientos en la isla de Tavolara. </w:t>
      </w:r>
    </w:p>
    <w:p>
      <w:pPr>
        <w:pStyle w:val="NormalWeb"/>
        <w:rPr/>
      </w:pPr>
      <w:r>
        <w:rPr/>
        <w:br/>
      </w:r>
      <w:r>
        <w:rPr>
          <w:b/>
          <w:bCs/>
        </w:rPr>
        <w:t>19 -San Antero: Grecia; Noviembre 21, 235-Enero 3, 236.</w:t>
        <w:br/>
      </w:r>
      <w:r>
        <w:rPr/>
        <w:t xml:space="preserve">De la Magna Grecia. Elegido el 21-XII-236. Sufrió el martirio por órdenes de l emperador Máximo, bárbaro de la Tracia. Ordenó que las reliquias de los mártires fuesen recogidas y conservadas en la iglesia en un lugar llamado scrinium. </w:t>
      </w:r>
    </w:p>
    <w:p>
      <w:pPr>
        <w:pStyle w:val="NormalWeb"/>
        <w:rPr/>
      </w:pPr>
      <w:r>
        <w:rPr/>
        <w:br/>
      </w:r>
      <w:r>
        <w:rPr>
          <w:b/>
          <w:bCs/>
        </w:rPr>
        <w:t>20 -San Fabián: Roma; Enero 10, 236-Enero 20, 250.</w:t>
      </w:r>
      <w:r>
        <w:rPr/>
        <w:br/>
        <w:t xml:space="preserve">Nació en Roma. Mártir. Elegido el 10-I-236, murió el 20-I_250. Una paloma símbolo de l Espíritu Santo se posó sobre su cabeza en el momento de su elección. Bajo su reinado, se verificó el éxodo de Roma a causa de las persecuciones por parte de Decio, que dió inicio con los anacoretas la vida eremita. </w:t>
      </w:r>
    </w:p>
    <w:p>
      <w:pPr>
        <w:pStyle w:val="NormalWeb"/>
        <w:rPr/>
      </w:pPr>
      <w:r>
        <w:rPr>
          <w:b/>
          <w:bCs/>
        </w:rPr>
        <w:t>21 -San Cornelio: Roma; Marzo 251-Junio 253.</w:t>
        <w:br/>
      </w:r>
      <w:r>
        <w:rPr/>
        <w:t xml:space="preserve">Nació en Roma. Mártir. Elegido en el III-251, murió en el VI- 253. bajo su pontificado se efectuó el primer cisma con la elección del antipapa Navaciano que en un concilio celebrado en Roma fue excomulgado. Murió en exilio a Civitavecchia por no haber sacrificado a los dioses paganos. </w:t>
      </w:r>
    </w:p>
    <w:p>
      <w:pPr>
        <w:pStyle w:val="NormalWeb"/>
        <w:rPr/>
      </w:pPr>
      <w:r>
        <w:rPr/>
        <w:br/>
      </w:r>
      <w:r>
        <w:rPr>
          <w:b/>
          <w:bCs/>
        </w:rPr>
        <w:t>22 -San Lucio I: Roma; Junio 25, 253-Marzo 5, 254.</w:t>
        <w:br/>
      </w:r>
      <w:r>
        <w:rPr/>
        <w:t xml:space="preserve">Nació en Roma. Mártir. Elegido el 25-VI-253, murió en el 2254. De rigurosas costumbres prohibió la cohabitación entre hombres y mujeres que no fuesen consanguíneos, impuso a los eclesiásticos de no convivir con las diaconisas que le daban hospitalidad por sentimientos caritativos. </w:t>
      </w:r>
    </w:p>
    <w:p>
      <w:pPr>
        <w:pStyle w:val="NormalWeb"/>
        <w:rPr/>
      </w:pPr>
      <w:r>
        <w:rPr/>
        <w:br/>
      </w:r>
    </w:p>
    <w:p>
      <w:pPr>
        <w:pStyle w:val="NormalWeb"/>
        <w:rPr/>
      </w:pPr>
      <w:r>
        <w:rPr>
          <w:b/>
          <w:bCs/>
        </w:rPr>
        <w:t>23 -San Esteban I: Roma; Mayo 12, 254-Agosto 2, 257.</w:t>
        <w:br/>
      </w:r>
      <w:r>
        <w:rPr/>
        <w:t xml:space="preserve">Nació en Roma. Martir. Elegido el 1-V-254, murió el 2-VIII-257. Bajo su pontificado se agudizaron las luchas cismáticas secuaces del antipapa Navaciano. Fue decapitado durante una ceremonia religiosa en la misma silla pontificia en las catacumbas de S. Calisto. </w:t>
      </w:r>
    </w:p>
    <w:p>
      <w:pPr>
        <w:pStyle w:val="NormalWeb"/>
        <w:rPr/>
      </w:pPr>
      <w:r>
        <w:rPr/>
        <w:br/>
      </w:r>
      <w:r>
        <w:rPr>
          <w:b/>
          <w:bCs/>
        </w:rPr>
        <w:t>24 -San Sixto II: Grecia, Agosto 30, 257-Agosto 6, 258.</w:t>
        <w:br/>
      </w:r>
      <w:r>
        <w:rPr/>
        <w:t xml:space="preserve">Griego. Mártir. Elegido en 257, murió en 258. De caracter bondadoso solucionó las discordias que habían atormentado la Iglesia durante el reinado de Cornelio, Lucio y Esteban. Efectuó traslación de los restos de San Pedro y San Pablo. Durante el martirio de Cipriano empezó a pronunciarse la exclamación Deo Grazias. </w:t>
      </w:r>
    </w:p>
    <w:p>
      <w:pPr>
        <w:pStyle w:val="NormalWeb"/>
        <w:rPr/>
      </w:pPr>
      <w:r>
        <w:rPr/>
        <w:t> </w:t>
      </w:r>
      <w:r>
        <w:rPr/>
        <w:br/>
      </w:r>
      <w:r>
        <w:rPr>
          <w:b/>
          <w:bCs/>
        </w:rPr>
        <w:t>25 -San Dionisio: lugar de nacimiento desconocido; Julio 22, 259-Diciembre 26, 268.</w:t>
        <w:br/>
      </w:r>
      <w:r>
        <w:rPr/>
        <w:t xml:space="preserve">Nació en Turio. Elegido el 22.VII.259, murió el 26.XII.268. Los bárbaros mientras tanto se acercaban a las puertas del imperio Romano. Elegido después de un año del predecesor a causa de las persecuciones, reorganizó las parroquias romanas: obtiene de Galieno libertad para los cristianos. </w:t>
      </w:r>
    </w:p>
    <w:p>
      <w:pPr>
        <w:pStyle w:val="NormalWeb"/>
        <w:rPr/>
      </w:pPr>
      <w:r>
        <w:rPr/>
        <w:t> </w:t>
      </w:r>
      <w:r>
        <w:rPr/>
        <w:br/>
      </w:r>
      <w:r>
        <w:rPr>
          <w:b/>
          <w:bCs/>
        </w:rPr>
        <w:t>26 -San Felix I: Roma; Enero 5, 269-Diciembre 30, 274.</w:t>
        <w:br/>
      </w:r>
      <w:r>
        <w:rPr/>
        <w:t xml:space="preserve">Nació en Roma. Elegido el 5.I.269, murió el 30.XII.274. Afirmó la divinidad y humanidad de Jesucristo y las dos naturalezas distintas en una sola persona. Padeció la persecución de Aureliano. Inicia a enterrar a los mártires bajo el altar y a celebrar la misa sobre sus sepulcros. </w:t>
      </w:r>
    </w:p>
    <w:p>
      <w:pPr>
        <w:pStyle w:val="NormalWeb"/>
        <w:rPr/>
      </w:pPr>
      <w:r>
        <w:rPr/>
        <w:br/>
      </w:r>
      <w:r>
        <w:rPr>
          <w:b/>
          <w:bCs/>
        </w:rPr>
        <w:t>27 -San Eutiquiano: Luni; Enero 4, 275 - Diciembre 7, 283.</w:t>
        <w:br/>
      </w:r>
      <w:r>
        <w:rPr/>
        <w:t xml:space="preserve">Nació en Luni. Mártir, elegido el 4.I.275, murió el 7.XII.283. Ordenó que los mártires fuesen cubiertos por la "dalmática" parecida al manto de los Emperadores Romanos. Hoy constituye las vestiduras de los diáconos en las ceremonias solemnes. Instituyó la bendición de la recolección de los campos. </w:t>
      </w:r>
    </w:p>
    <w:p>
      <w:pPr>
        <w:pStyle w:val="NormalWeb"/>
        <w:rPr/>
      </w:pPr>
      <w:r>
        <w:rPr>
          <w:b/>
          <w:bCs/>
        </w:rPr>
        <w:t>28 -San Cayo: Dalmacia; Diciembre 17, 283 - Abril 22, 296.</w:t>
        <w:br/>
      </w:r>
      <w:r>
        <w:rPr/>
        <w:t xml:space="preserve">Nació en Salona (Calmacia). Mártir. Elegido el 17.XII.283 murió el 22. IV.296. Sufrió el martirio pero no por parte de Diocleciano su tío. Estableció que ninguno podía ser ordenado Obispo sin antes pasar por los grados de ostiario, lector, acólito, exorcista, subdiácono, diácono y sacerdote. </w:t>
      </w:r>
    </w:p>
    <w:p>
      <w:pPr>
        <w:pStyle w:val="NormalWeb"/>
        <w:rPr/>
      </w:pPr>
      <w:r>
        <w:rPr/>
        <w:br/>
      </w:r>
      <w:r>
        <w:rPr>
          <w:b/>
          <w:bCs/>
        </w:rPr>
        <w:t>29 -San Marcelino: Roma; Junio 30, 296 - Octubre 25, 304.</w:t>
        <w:br/>
      </w:r>
      <w:r>
        <w:rPr/>
        <w:t xml:space="preserve">Nació en Roma. Mártir. Elegido el 30.VI.296, murió el 25.X.304. La persecución del Emperador Diocleciano alcanzó el máximo grado de violencia quemando iglesias y textos sagrados. Entre las víctimas S. Lucía, S, Inés, Santa Bibiana, S, Sebastián, San Luciano. </w:t>
      </w:r>
    </w:p>
    <w:p>
      <w:pPr>
        <w:pStyle w:val="NormalWeb"/>
        <w:rPr/>
      </w:pPr>
      <w:r>
        <w:rPr/>
        <w:br/>
      </w:r>
      <w:r>
        <w:rPr>
          <w:b/>
          <w:bCs/>
        </w:rPr>
        <w:t>30 -San Marcelo I: Roma; 308 - Enero 26, 309.</w:t>
        <w:br/>
      </w:r>
      <w:r>
        <w:rPr/>
        <w:t>Nació en Roma. Mártir. Elegido el 27.V.308, murió el 16.I.309. Su pontificado, después de cuatro años de sede vacante, se ocupó de la difícil tarea de obtener el perdón para aquellos que durante las persecuciones habían abjurado. Ningún concilio se podía celebrar sin su autorización.</w:t>
      </w:r>
    </w:p>
    <w:p>
      <w:pPr>
        <w:pStyle w:val="NormalWeb"/>
        <w:rPr/>
      </w:pPr>
      <w:r>
        <w:rPr>
          <w:b/>
          <w:bCs/>
        </w:rPr>
        <w:t>31 31-San Eusebio: Grecia; Abril 18, 309 - Agosto 17, 309 (310).</w:t>
        <w:br/>
      </w:r>
      <w:r>
        <w:rPr/>
        <w:t xml:space="preserve">Nació en Casano jonico (de origen griego). Mártir. Elegido el 18.IV.309. Durante su pontificado continuaron las polémicas sobre los apóstatas que llevaron a la Iglesia al borde del cisma. Consiguió mantener posiciones firmes pero actuó con gran caridad. Sufrió el martirio en Sicilia. </w:t>
      </w:r>
    </w:p>
    <w:p>
      <w:pPr>
        <w:pStyle w:val="NormalWeb"/>
        <w:rPr/>
      </w:pPr>
      <w:r>
        <w:rPr>
          <w:b/>
          <w:bCs/>
        </w:rPr>
        <w:t>41 -San Zósimo: Grecia; Marzo 18, 417- Diciembre 26, 418.</w:t>
        <w:br/>
      </w:r>
      <w:r>
        <w:rPr/>
        <w:t>De origen Griego (Masuraca). Elegido el 18.III.417, murió el 26.XII.418. Temperamento fuerte reivindicó el poder de la Iglesia contra las ingerencias ajenas. Muy moral, prescribió que los hijos ilegítimos no podían ser ordenados sacerdotes. Envió vicarios en Galilea.</w:t>
      </w:r>
      <w:r>
        <w:rPr>
          <w:b/>
          <w:bCs/>
        </w:rPr>
        <w:br/>
        <w:t>42 -San Bonifacio I: Roma; Diciembre 28 (29), 418 -Septiembre 22, 422.</w:t>
        <w:br/>
      </w:r>
      <w:r>
        <w:rPr/>
        <w:t xml:space="preserve">Nació en Roma. Elegido el 28.XII.418, murió el 4.IX.422. La intervención de Carlos de Ravenna señaló el principio de la introducción del poder civil en la elección del Papa. Fue consagrado Papa siete meses después de ser elegido, por haberle sido contrapuesto el antipapa Eulalio. </w:t>
      </w:r>
    </w:p>
    <w:p>
      <w:pPr>
        <w:pStyle w:val="NormalWeb"/>
        <w:rPr/>
      </w:pPr>
      <w:r>
        <w:rPr>
          <w:b/>
          <w:bCs/>
        </w:rPr>
        <w:br/>
        <w:t>43 -San Celestino I: Campania; Septiembre 10, 422- Julio 27, 432.</w:t>
        <w:br/>
      </w:r>
      <w:r>
        <w:rPr/>
        <w:t xml:space="preserve">Nació en Roma. Elegido el 10.IX.422, murió el 27.VII.432. Proclamó el 3º Concilio Ecuménico en el que fueron condenados los secuaces de Nestorio. Patriarca de Constantinopla. Mandó a S. Patricio en Irlanda. Por primera vez se cita el "bastone pastorale". </w:t>
      </w:r>
    </w:p>
    <w:p>
      <w:pPr>
        <w:pStyle w:val="NormalWeb"/>
        <w:rPr/>
      </w:pPr>
      <w:r>
        <w:rPr>
          <w:b/>
          <w:bCs/>
        </w:rPr>
        <w:br/>
        <w:t>44 -San Sixto III: Roma; Julio 31, 432 -Agosto 19, 440.</w:t>
        <w:br/>
      </w:r>
      <w:r>
        <w:rPr/>
        <w:t xml:space="preserve">Nació en Roma. Elegido el 31. VII.432, murió el 19.VIII.440. Amplió y enriqueció la basílica de S. María Mayor y San Lorenzo. Fue autor de varias epístolas y mantuvo las jurisdicciones de Roma sobre Iliria contra el Emperador de Oriente que quería hacerla depender de Constantinopla. </w:t>
      </w:r>
    </w:p>
    <w:p>
      <w:pPr>
        <w:pStyle w:val="NormalWeb"/>
        <w:rPr/>
      </w:pPr>
      <w:r>
        <w:rPr>
          <w:b/>
          <w:bCs/>
        </w:rPr>
        <w:br/>
        <w:t>45 -San León I magno: Tuscany; Septiembre 29, 440-Noviembre 10, 461.</w:t>
        <w:br/>
      </w:r>
      <w:r>
        <w:rPr/>
        <w:t xml:space="preserve">Italiano de Toscana. Elegido el 29.XI.440, murió el 10.IX.461. Fue llamado "El Grande" por la energía usada para mantener la unidad de la Iglesia. Proclamó el 4 y 5 concilio Ecuménico. Definió el misterio de la Encarnación. Solo e indefenso arrestó el "fragelo de Dios" (Atila) camino de Roma. </w:t>
      </w:r>
    </w:p>
    <w:p>
      <w:pPr>
        <w:pStyle w:val="NormalWeb"/>
        <w:rPr/>
      </w:pPr>
      <w:r>
        <w:rPr>
          <w:b/>
          <w:bCs/>
        </w:rPr>
        <w:br/>
        <w:t>46 -San Hilario: Serdeña; Noviembre 19, 461- Febrero 29, 468.</w:t>
        <w:br/>
      </w:r>
      <w:r>
        <w:rPr/>
        <w:t xml:space="preserve">Nació en Caller. Elegido el 19.XI.461, murió el 29.II.468. Continuó la acción política de su predecesor. Estableció que para ser sacerdotes era necesario una profunda cultura y que pontífices y obispos no podían designar sus sucesores. Estableció un Vicariato en España. </w:t>
      </w:r>
    </w:p>
    <w:p>
      <w:pPr>
        <w:pStyle w:val="NormalWeb"/>
        <w:rPr/>
      </w:pPr>
      <w:r>
        <w:rPr>
          <w:b/>
          <w:bCs/>
        </w:rPr>
        <w:br/>
        <w:t>47 -San Simplicio: Tivoli; Marzo 3, 468 - Marzo 10, 483.</w:t>
        <w:br/>
      </w:r>
      <w:r>
        <w:rPr/>
        <w:t xml:space="preserve">Nació en Tivoli. Elegido el 3.III.468, murió el 10.III.483. Bajo su pontificado ocurrió la caída del Imperio de Occidente y el cisma que ocasionó la fundación de las iglesias de Armenia, Siria, Egipto (Copti). Regularizó la distribución de las limosnas a los peregrinos y a las nuevas iglesias. </w:t>
      </w:r>
    </w:p>
    <w:p>
      <w:pPr>
        <w:pStyle w:val="NormalWeb"/>
        <w:rPr/>
      </w:pPr>
      <w:r>
        <w:rPr>
          <w:b/>
          <w:bCs/>
        </w:rPr>
        <w:br/>
        <w:t>48 -San Félix III (II): Roma; Marzo 13, 483 -Marzo 1, 492.</w:t>
        <w:br/>
      </w:r>
      <w:r>
        <w:rPr/>
        <w:t xml:space="preserve">Nació en roma. Elegido el 13.III.483, murió el 1.III.492. Trató de establecer la paz en Oriente. Tuvo hijos uno de los cuales fue el padre del famoso San Gregorio Magno. Fue considerado erróneamente Félix II un santo mártir. </w:t>
      </w:r>
    </w:p>
    <w:p>
      <w:pPr>
        <w:pStyle w:val="NormalWeb"/>
        <w:rPr/>
      </w:pPr>
      <w:r>
        <w:rPr/>
        <w:t> </w:t>
      </w:r>
      <w:r>
        <w:rPr/>
        <w:br/>
      </w:r>
      <w:r>
        <w:rPr>
          <w:b/>
          <w:bCs/>
        </w:rPr>
        <w:t>49 -San Gelasio I: Africa; Marzo 1, 492 - Noviembre 21, 496.</w:t>
        <w:br/>
      </w:r>
      <w:r>
        <w:rPr/>
        <w:t xml:space="preserve">Nació en Roma, oriundo africano. Elegido el 1.III.492, murió el 21.XI.496. Instituyó el Código para uniformar funciones y ritos de las varias Iglesias. Por su caridad fue llamado "Padre de los pobres". Defendió la supremacía de la iglesia ante la del Rey. Introdujo en la misa el "Kyrie eleison". </w:t>
      </w:r>
    </w:p>
    <w:p>
      <w:pPr>
        <w:pStyle w:val="NormalWeb"/>
        <w:rPr/>
      </w:pPr>
      <w:r>
        <w:rPr>
          <w:b/>
          <w:bCs/>
        </w:rPr>
        <w:br/>
        <w:t>50 -Anastasio II: Roma; Noviembre 24, 496 -Noviembre 19, 498.</w:t>
        <w:br/>
      </w:r>
      <w:r>
        <w:rPr/>
        <w:t xml:space="preserve">Nació en Roma. Elegido el 24.XI.496, murió el 19.XI.498. Intervino en la conversión de Clodoveo, rey de los Francos y de su pueblo. Fue débil con los cismáticos y fue acusado de herejía. Dante Alighieri lo puso en el Infierno. </w:t>
      </w:r>
    </w:p>
    <w:p>
      <w:pPr>
        <w:pStyle w:val="NormalWeb"/>
        <w:rPr/>
      </w:pPr>
      <w:r>
        <w:rPr>
          <w:b/>
          <w:bCs/>
        </w:rPr>
        <w:t>51 -San Símaco (Symmachus): Serdeña; Noviembre 22, 498 -Julio 19, 514.</w:t>
        <w:br/>
      </w:r>
      <w:r>
        <w:rPr/>
        <w:t xml:space="preserve">Nació en Cerdeña. Elegido el 22.XI.498, murió el 19.VII.514. Consolidó los bienes eclesiásticos, llamándolos beneficios estables a usufructo de los clérigos. Rescató todos los esclavos dándoles la libertad. Se le atribuye la primera construcción del Palacio Vaticano. </w:t>
      </w:r>
    </w:p>
    <w:p>
      <w:pPr>
        <w:pStyle w:val="NormalWeb"/>
        <w:rPr/>
      </w:pPr>
      <w:r>
        <w:rPr/>
        <w:br/>
      </w:r>
      <w:r>
        <w:rPr>
          <w:b/>
          <w:bCs/>
        </w:rPr>
        <w:t>52 -San Hormisdas: Frosinone; Julio 20, 514 - Agosto 6, 523.</w:t>
        <w:br/>
      </w:r>
      <w:r>
        <w:rPr/>
        <w:t xml:space="preserve">Nació en Frosinone. Elegido el 20.VII.514, murió el 6.VIII.523. Durante su pontificado San Benedicto fundó la órden de los benedictinos y la célebre abadía de Monte Casino destruida en el 1944 por un bombardeo. Estableció que los obispados fuesen otorgados no por privilegios. </w:t>
      </w:r>
    </w:p>
    <w:p>
      <w:pPr>
        <w:pStyle w:val="NormalWeb"/>
        <w:rPr/>
      </w:pPr>
      <w:r>
        <w:rPr/>
        <w:br/>
      </w:r>
      <w:r>
        <w:rPr>
          <w:b/>
          <w:bCs/>
        </w:rPr>
        <w:t>53 -San Juan I -martir: Tuscany; Agosto 13, 523 - Mayo 18, 526.</w:t>
        <w:br/>
      </w:r>
      <w:r>
        <w:rPr/>
        <w:t xml:space="preserve">Nació en Populonia. Mártir. Elegido el 13.VIII.523, murió el 18.V.526. Coronó al Emperador Justiniano. Murió en la cárcel en Ravenna encarcelado por el bárbaro Rey Teodorico, invasor de Italia. Fue el primer Papa que visitó Constantinopla. </w:t>
      </w:r>
    </w:p>
    <w:p>
      <w:pPr>
        <w:pStyle w:val="NormalWeb"/>
        <w:rPr/>
      </w:pPr>
      <w:r>
        <w:rPr/>
        <w:br/>
      </w:r>
      <w:r>
        <w:rPr>
          <w:b/>
          <w:bCs/>
        </w:rPr>
        <w:t>54 -San Felix IV (III): Sammium; Julio 12, 526-Septiembre 22, 530.</w:t>
        <w:br/>
      </w:r>
      <w:r>
        <w:rPr/>
        <w:t xml:space="preserve">Nació en Benevento. Elegido el 12.VII.526, murió el 22.IX.530. Arbitrariamente nombrado Papa por Teodorico demostró lealtad a la Iglesia a tal punto que el Rey ostrogodo lo repudió y lo desterró. A su muerte los cristianos tuvieron libertad de culto. </w:t>
      </w:r>
    </w:p>
    <w:p>
      <w:pPr>
        <w:pStyle w:val="NormalWeb"/>
        <w:rPr/>
      </w:pPr>
      <w:r>
        <w:rPr/>
        <w:t> </w:t>
      </w:r>
      <w:r>
        <w:rPr/>
        <w:br/>
      </w:r>
    </w:p>
    <w:p>
      <w:pPr>
        <w:pStyle w:val="NormalWeb"/>
        <w:rPr/>
      </w:pPr>
      <w:r>
        <w:rPr>
          <w:b/>
          <w:bCs/>
        </w:rPr>
        <w:t>55 -Bonifacio II: Roma; Septiembre 22, 530- Octubre 17, 532.</w:t>
        <w:br/>
      </w:r>
      <w:r>
        <w:rPr/>
        <w:t xml:space="preserve">Nació en Roma. Elegido el 22.IX.530, murió el 17.X.532. De origen gótica fue considerado "bárbaro y extranjero" por lo cual sus adversario eligieron como papa a Dioscoro. Hizo construir el Monasterio de Montecasino sobre el Templo de Apolo. </w:t>
      </w:r>
    </w:p>
    <w:p>
      <w:pPr>
        <w:pStyle w:val="NormalWeb"/>
        <w:rPr/>
      </w:pPr>
      <w:r>
        <w:rPr>
          <w:b/>
          <w:bCs/>
        </w:rPr>
        <w:t>56 -Juan II: Roma; Enero 2, 533 - Mayo 8, 535. Es el primer papa en cambiarse el nombre. Su nombre de bautismo era Mercurio.</w:t>
      </w:r>
      <w:r>
        <w:rPr/>
        <w:br/>
        <w:t xml:space="preserve">Nació en Roma. Elegido el 2.I.533, murió el 8.V.535. Se llamaba Mercurio y fue el primer Papa que cambió su nombre siendo el suyo el de una divinidad pagana. Con un edicto de Atalarico el Pontífice fue reconocido jefe de los Obispos de todo el mundo. </w:t>
      </w:r>
    </w:p>
    <w:p>
      <w:pPr>
        <w:pStyle w:val="NormalWeb"/>
        <w:rPr/>
      </w:pPr>
      <w:r>
        <w:rPr/>
        <w:t> </w:t>
      </w:r>
      <w:r>
        <w:rPr/>
        <w:br/>
      </w:r>
      <w:r>
        <w:rPr>
          <w:b/>
          <w:bCs/>
        </w:rPr>
        <w:t>57 -San Agapito I: Roma; Mayo 13, 535 -Abril 22, 536.</w:t>
        <w:br/>
      </w:r>
      <w:r>
        <w:rPr/>
        <w:t xml:space="preserve">Nació en Roma. Elegido el 13. V.535, murió el 22.IV.536. Fue en misión a Constantinopla por deseo del Rey de los Godos para apagar las intenciones del Emperador Justiniano sobre Italia. Murió envenenado por oscuros embrollos de la esposa del Emperador, Teodora, de religión eutiquiana. </w:t>
      </w:r>
    </w:p>
    <w:p>
      <w:pPr>
        <w:pStyle w:val="NormalWeb"/>
        <w:rPr/>
      </w:pPr>
      <w:r>
        <w:rPr/>
        <w:br/>
      </w:r>
      <w:r>
        <w:rPr>
          <w:b/>
          <w:bCs/>
        </w:rPr>
        <w:t>58 -San Silverio - martir: Campania; Junio 1 (8), 536- Noviembre 11, 537. (muere: Dic 2, 537).</w:t>
      </w:r>
      <w:r>
        <w:rPr/>
        <w:br/>
        <w:t xml:space="preserve">Nació en Frosinone. Mártir. Elegido el 1.VI.536, murió el 11.XI.537. Los ejércitos bizantinos de Justiniano a las órdenes de Belisario entraron en Roma. El Papa fue exiliado en la isla de Ponza, donde fue asesinado. Se vio obligado a renunciar al pontificado. </w:t>
      </w:r>
    </w:p>
    <w:p>
      <w:pPr>
        <w:pStyle w:val="NormalWeb"/>
        <w:rPr/>
      </w:pPr>
      <w:r>
        <w:rPr/>
        <w:br/>
      </w:r>
      <w:r>
        <w:rPr>
          <w:b/>
          <w:bCs/>
        </w:rPr>
        <w:t>59 -Virgilio: Roma; Marzo 29, 537-Junio 7, 555.</w:t>
        <w:br/>
      </w:r>
      <w:r>
        <w:rPr/>
        <w:t xml:space="preserve">Nació en Roma. Elegido el 29.III.537, murió el 7.VI.555. Obligado por Teodora no anuló las condenas a la teoría eutiquiana. Detenido mientras celebraba la misa, pudo huir. Proclamó el 5 Concilio Ecuménico. Justiniano impuso la "Pragmática sansión" que limitaba la autoridad papal sobre la fe. </w:t>
      </w:r>
    </w:p>
    <w:p>
      <w:pPr>
        <w:pStyle w:val="NormalWeb"/>
        <w:rPr/>
      </w:pPr>
      <w:r>
        <w:rPr/>
        <w:br/>
      </w:r>
      <w:r>
        <w:rPr>
          <w:b/>
          <w:bCs/>
        </w:rPr>
        <w:t>60 -Pelagio I: Roma; Abril 16, 556 -Marzo 4, 561.</w:t>
        <w:br/>
      </w:r>
      <w:r>
        <w:rPr/>
        <w:t>Nació en Roma. Elegido el 16.IV.556, murió el 4.III.561. Su elevación al pontificado sufrió de la influencia de Justiniano siendo ya Italia una provincia del Imperio bizantino. Permaneció fiel a los principios de ortodoxia católica. Mandó construir la iglesia de los SS. Apóstoles en Roma.</w:t>
      </w:r>
    </w:p>
    <w:p>
      <w:pPr>
        <w:pStyle w:val="NormalWeb"/>
        <w:rPr/>
      </w:pPr>
      <w:r>
        <w:rPr>
          <w:b/>
          <w:bCs/>
        </w:rPr>
        <w:t>61 -Juan III: Roma; Julio 17, 561-Julio 13, 574.</w:t>
        <w:br/>
      </w:r>
      <w:r>
        <w:rPr/>
        <w:t xml:space="preserve">Nació en Roma. Elegido el 17.VII.561, murió el 13.VII.574. Salvó a Italia de la barbarie ya que durante la desastrosa invasión Longobarda, deseada por Narsete, llamó junto a él a todos los italianos a fin de que se defendiesen contra la crueldad de los invasores. </w:t>
      </w:r>
    </w:p>
    <w:p>
      <w:pPr>
        <w:pStyle w:val="NormalWeb"/>
        <w:rPr/>
      </w:pPr>
      <w:r>
        <w:rPr/>
        <w:br/>
      </w:r>
      <w:r>
        <w:rPr>
          <w:b/>
          <w:bCs/>
        </w:rPr>
        <w:t>62 -Benedicto I: Roma; Junio 2, 575-Julio 30, 579.</w:t>
        <w:br/>
      </w:r>
      <w:r>
        <w:rPr/>
        <w:t xml:space="preserve">Nació en Roma. Elegido el 2.VI.575, un año después de sede vacante, murió el 30.VII.579. Trató inútilmente de restablecer el orden en Italia y en Francia turbadas por las invasiones bárbaras y ensangrentadas por discordias internas. Confirmó el V Concilio a Constantinopla.Nació en Roma, de origen gótica. Elegido el 26.XI.579, murió el 7.II.590. Mientras Roma estaba asediada por los longobardos pidió ayuda a Constantinopla. Dispuso que cada día los sacerdotes rezasen el oficio divino. Fue víctima de una epidemia donde los afectados morían bostezando y estornudando. </w:t>
      </w:r>
    </w:p>
    <w:p>
      <w:pPr>
        <w:pStyle w:val="NormalWeb"/>
        <w:rPr/>
      </w:pPr>
      <w:r>
        <w:rPr/>
        <w:br/>
      </w:r>
      <w:r>
        <w:rPr>
          <w:b/>
          <w:bCs/>
        </w:rPr>
        <w:t>63 -Pelagio II: Roma; Noviembre 26, 579- Febrero 7, 590.</w:t>
        <w:br/>
      </w:r>
      <w:r>
        <w:rPr/>
        <w:t xml:space="preserve">Nació en Roma, de origen gótica. Elegido el 26.XI.579, murió el 7.II.590. Mientras Roma estaba asediada por los longobardos pidió ayuda a Constantinopla. Dispuso que cada día los sacerdotes rezasen el oficio divino. Fue víctima de una epidemia donde los afectados morían bostezando y estornudando. </w:t>
      </w:r>
    </w:p>
    <w:p>
      <w:pPr>
        <w:pStyle w:val="NormalWeb"/>
        <w:rPr/>
      </w:pPr>
      <w:r>
        <w:rPr/>
        <w:br/>
      </w:r>
      <w:r>
        <w:rPr>
          <w:b/>
          <w:bCs/>
        </w:rPr>
        <w:t>64 -San Gregorio I (Magno): Roma; Septiembre 3, 590-Mayo 12, 604.</w:t>
        <w:br/>
      </w:r>
      <w:r>
        <w:rPr/>
        <w:t xml:space="preserve">Nació en Roma. Elegido el 3.IX.590, murió el 12.III.604. Confirmó la autoridad civil del Papa: inicia "poder temporal". Cuando terminó la peste de Roma se le apareció un ángel sobre la roca que después se llamó castillo S. Ángel. Se definía "servus sevorum Dei". Instituyó el canto gregoriano. </w:t>
      </w:r>
    </w:p>
    <w:p>
      <w:pPr>
        <w:pStyle w:val="NormalWeb"/>
        <w:rPr/>
      </w:pPr>
      <w:r>
        <w:rPr>
          <w:b/>
          <w:bCs/>
        </w:rPr>
        <w:br/>
        <w:t>65 -Sabiniano: Tuscany; Septiembre 13, 604-Febrero 22, 606.</w:t>
        <w:br/>
      </w:r>
      <w:r>
        <w:rPr/>
        <w:t xml:space="preserve">Nació el Blera. Elegido el 13.XI.604, murió el 22.II.606. La Santa Sede permaneció vacante por seis meses. Regularizó el sonido de las campanas para indicar al pueblo las horas canónicas, el recogimiento y la oración. Decretó que en las Iglesias se tuviesen las lámparas siempre encendidas. </w:t>
      </w:r>
    </w:p>
    <w:p>
      <w:pPr>
        <w:pStyle w:val="NormalWeb"/>
        <w:rPr/>
      </w:pPr>
      <w:r>
        <w:rPr>
          <w:b/>
          <w:bCs/>
        </w:rPr>
        <w:br/>
        <w:t>66 -Bonifacio III: Roma; Febrero 19, 607-Noviembre 12, 607.</w:t>
        <w:br/>
      </w:r>
      <w:r>
        <w:rPr/>
        <w:t xml:space="preserve">Nació en Roma. Elegido el 19.II.607, murió el 12.XI.607. Prohibió de ocuparse de la elección del nuevo Papa antes de que hubiesen pasado tres días (hoy 9: "novendiali") de la muerte del predecesor. Estableció que el único obispo universal fuese el de Roma, por lo tanto el Papa. </w:t>
      </w:r>
    </w:p>
    <w:p>
      <w:pPr>
        <w:pStyle w:val="NormalWeb"/>
        <w:rPr/>
      </w:pPr>
      <w:r>
        <w:rPr/>
        <w:br/>
      </w:r>
      <w:r>
        <w:rPr>
          <w:b/>
          <w:bCs/>
        </w:rPr>
        <w:t>67 -San Bonifacio IV: Abruzzi; Agosto 25, 608-Mayo 8, 615.</w:t>
        <w:br/>
      </w:r>
      <w:r>
        <w:rPr/>
        <w:t xml:space="preserve">Nació en Abruzo. Elegido el 25.VIII.608, murió el 8.V.615- Consagró al culto cristiano dedicándole a la Virgen y a los Santos el templo pagano de Agripa, el Pantheón, instituyendo la fiesta de Todos los Santos el 1º de Noviembre. Ordenó para el clero menor, mejoras morales y materiales. </w:t>
      </w:r>
    </w:p>
    <w:p>
      <w:pPr>
        <w:pStyle w:val="NormalWeb"/>
        <w:rPr/>
      </w:pPr>
      <w:r>
        <w:rPr/>
        <w:br/>
      </w:r>
      <w:r>
        <w:rPr>
          <w:b/>
          <w:bCs/>
        </w:rPr>
        <w:t>68 -San Diosdado I(Adeodato): Roma; Octubre 19, 615 -Noviembre 8, 618.</w:t>
        <w:br/>
      </w:r>
      <w:r>
        <w:rPr/>
        <w:t xml:space="preserve">Nació en Roma. Elegido el 10.X.615, murió el 8.XI.618. Con abnegación curó leprosos y apestados. Fue el primero en imponer el timbre a la bula y decretos pontificios. El suyo es el más antiguo timbre pontificio que se conserva en Vaticano. </w:t>
      </w:r>
    </w:p>
    <w:p>
      <w:pPr>
        <w:pStyle w:val="NormalWeb"/>
        <w:rPr/>
      </w:pPr>
      <w:r>
        <w:rPr/>
        <w:br/>
      </w:r>
      <w:r>
        <w:rPr>
          <w:b/>
          <w:bCs/>
        </w:rPr>
        <w:t>69- Bonifacio V: Napoles; Diciembre 23, 619- Octubre 25, 625.</w:t>
        <w:br/>
      </w:r>
      <w:r>
        <w:rPr/>
        <w:t xml:space="preserve">Nació en Nápoles. Elegido el 23.XII.619, murió el 25.X.625. Su pontificado inicia once meses después y se caracteriza por continuas luchas por la corona de Italia. Instituyó la "inmunidad de Asilo" para aquellos que perseguidos, buscasen refugio en la Iglesia. Durante su pontificado, Mahoma empieza sus sermones. </w:t>
      </w:r>
    </w:p>
    <w:p>
      <w:pPr>
        <w:pStyle w:val="NormalWeb"/>
        <w:rPr/>
      </w:pPr>
      <w:r>
        <w:rPr/>
        <w:br/>
      </w:r>
      <w:r>
        <w:rPr>
          <w:b/>
          <w:bCs/>
        </w:rPr>
        <w:t>70 -Honorio I: Campania; Octubre 27, 625-Octubre 12, 638.</w:t>
        <w:br/>
      </w:r>
      <w:r>
        <w:rPr/>
        <w:t xml:space="preserve">Nació en Capua. Elegido el 27.X.625, murió el 12.X.638. Envió misionarios en casi todo el mundo. Instituyó la fiesta de la "Exaltación de la Santa Cruz" el 14 de septiembre. Sanó las cuestiones de la Iglesia en Oriente, y el cisma de Aquileia por lo "tres capítulos". </w:t>
      </w:r>
    </w:p>
    <w:p>
      <w:pPr>
        <w:pStyle w:val="NormalWeb"/>
        <w:rPr/>
      </w:pPr>
      <w:r>
        <w:rPr>
          <w:b/>
          <w:bCs/>
        </w:rPr>
        <w:t>71 -Severino: Roma; Mayo 28, 640 -Agosto 2, 640.</w:t>
        <w:br/>
      </w:r>
      <w:r>
        <w:rPr/>
        <w:t xml:space="preserve">Nació en Roma. Elegido el 28.V.640, murió el 2.VIII.640. Tuvo grandes contrastes con el Emperador bizantino Eráclio, por haber condenado el monoteísmo: para castigarlo, el Rey ordenó de saquear la iglesia de S. Juan y el Palacio Laterano. Murió de inmenso dolor. </w:t>
      </w:r>
    </w:p>
    <w:p>
      <w:pPr>
        <w:pStyle w:val="NormalWeb"/>
        <w:rPr/>
      </w:pPr>
      <w:r>
        <w:rPr/>
        <w:br/>
      </w:r>
      <w:r>
        <w:rPr>
          <w:b/>
          <w:bCs/>
        </w:rPr>
        <w:t>72 -Juan IV: Dalmacia; Diciembre 24, 640 -Octubre 12, 642.</w:t>
        <w:br/>
      </w:r>
      <w:r>
        <w:rPr/>
        <w:t xml:space="preserve">Nació en Dalmacia. Elegido el24.XII.640, murió el 12.X.642. Intentó conducir por el camino de la verdad a los disidentes de Egipto. Hizo trasladar a Laterano los mártires Venancio, Anastasio y Mauro. El mismo quiso consagrar 28 sacerdotes y 18 obispos para estar seguro de la profundidad de su Fe. </w:t>
      </w:r>
    </w:p>
    <w:p>
      <w:pPr>
        <w:pStyle w:val="NormalWeb"/>
        <w:rPr/>
      </w:pPr>
      <w:r>
        <w:rPr/>
        <w:br/>
      </w:r>
      <w:r>
        <w:rPr>
          <w:b/>
          <w:bCs/>
        </w:rPr>
        <w:t>73 -Teodoro I: Grecia; Noviembre 24, 642 -Mayo 14, 649.</w:t>
        <w:br/>
      </w:r>
      <w:r>
        <w:rPr/>
        <w:t xml:space="preserve">Nació en Jerusalén. Elegido el 24.XI.642, murió el 14.V.649. Agrego al nombre de "Pontífice" el título de "Soberano" y reorganizó la jurisdicción interna del Clero. Tuvo contrariedades con el Oriente y con el Emperador Constanzo, se sospecha muriese envenenado. </w:t>
      </w:r>
    </w:p>
    <w:p>
      <w:pPr>
        <w:pStyle w:val="NormalWeb"/>
        <w:rPr/>
      </w:pPr>
      <w:r>
        <w:rPr/>
        <w:br/>
      </w:r>
      <w:r>
        <w:rPr>
          <w:b/>
          <w:bCs/>
        </w:rPr>
        <w:t>74 -San Martin I - martir: Todi; Julio 649- Septiembre 16, 655 (en exilio:Junio 17, 653).</w:t>
      </w:r>
      <w:r>
        <w:rPr/>
        <w:br/>
        <w:t xml:space="preserve">Nació en Todi. Mártir. Elegido el 5.VII.649, murió el 16.IX.655. Condenó a los Obispos de Oriente protegidos por el Emperador bizantino. Encarcelado y exiliado murió de sufrimientos en la isla de Cherso. Se celebra por primera vez la fiesta de la "Virgen Inmaculada", el 25 de marzo. </w:t>
      </w:r>
    </w:p>
    <w:p>
      <w:pPr>
        <w:pStyle w:val="NormalWeb"/>
        <w:rPr/>
      </w:pPr>
      <w:r>
        <w:rPr/>
        <w:br/>
      </w:r>
      <w:r>
        <w:rPr>
          <w:b/>
          <w:bCs/>
        </w:rPr>
        <w:t>75 -San Eugenio I: Roma; Agosto 10, 654 -Junio 2, 657.</w:t>
        <w:br/>
      </w:r>
      <w:r>
        <w:rPr/>
        <w:t>Nació en Roma. Elegido el 10.VIII.654, murió el 2.VI.657. Fue elegido un año antes de la muerte de Martino I. Se opuso a las intrigas del Emperador comunicando a todos los países de Europa el triste fin de su predecesor. Ordenó a los sacerdotes la observancia de la castidad.</w:t>
        <w:br/>
      </w:r>
      <w:r>
        <w:rPr>
          <w:b/>
          <w:bCs/>
        </w:rPr>
        <w:t>76 -San Vitaliano: Segni; Julio 30, 657-Enero 27, 672.</w:t>
        <w:br/>
      </w:r>
      <w:r>
        <w:rPr/>
        <w:t xml:space="preserve">Nació en Segni. Elegido el 30.VII.657, murió el 27.I.672. Envió Nuncios en Galilea, en España e Inglaterra. Fue el primer Papa en normalizar el sonido litúrgico del órgano usándolo en las ceremonias religiosas. En el 671 los longobardos se convirtieron al cristianismo. </w:t>
      </w:r>
    </w:p>
    <w:p>
      <w:pPr>
        <w:pStyle w:val="NormalWeb"/>
        <w:rPr/>
      </w:pPr>
      <w:r>
        <w:rPr/>
        <w:br/>
      </w:r>
    </w:p>
    <w:p>
      <w:pPr>
        <w:pStyle w:val="NormalWeb"/>
        <w:rPr/>
      </w:pPr>
      <w:r>
        <w:rPr>
          <w:b/>
          <w:bCs/>
        </w:rPr>
        <w:t>77 -Adeodato II: Roma; Abril 11, 672 - Junio 17, 676.</w:t>
        <w:br/>
      </w:r>
      <w:r>
        <w:rPr/>
        <w:t xml:space="preserve">Nació en Roma. Elegido el 11.IV.672, murió el 17.VI.676. Con ayuda de los misionarios desarrolló una importante obra de conversión de los Moronitas, pueblo fuerte de origen armeñasiriaca. Fue el primero en usar en las lecturas la fórmula "Salute ed apostólica benedizione". </w:t>
      </w:r>
    </w:p>
    <w:p>
      <w:pPr>
        <w:pStyle w:val="NormalWeb"/>
        <w:rPr/>
      </w:pPr>
      <w:r>
        <w:rPr/>
        <w:br/>
      </w:r>
      <w:r>
        <w:rPr>
          <w:b/>
          <w:bCs/>
        </w:rPr>
        <w:t>78 -Dono: Roma; Noviembre 2, 676 - Abril 11, 678.</w:t>
        <w:br/>
      </w:r>
      <w:r>
        <w:rPr/>
        <w:t xml:space="preserve">Nació en Roma. Elegido el 2.XI.676, murió el 2.IV.678. Logró, durante su pontificado que cesase el cisma de Ravenna. Animó a los Obispos a cultivar las incipientes escuelas de Treviri en Galilea y de Cambridge en Inglaterra. </w:t>
      </w:r>
    </w:p>
    <w:p>
      <w:pPr>
        <w:pStyle w:val="NormalWeb"/>
        <w:rPr/>
      </w:pPr>
      <w:r>
        <w:rPr/>
        <w:t> </w:t>
      </w:r>
      <w:r>
        <w:rPr/>
        <w:br/>
      </w:r>
      <w:r>
        <w:rPr>
          <w:b/>
          <w:bCs/>
        </w:rPr>
        <w:t>79 -San Agatón: Secilia; Junio 27, 678 - Enero 10, 681.</w:t>
        <w:br/>
      </w:r>
      <w:r>
        <w:rPr/>
        <w:t xml:space="preserve">Nació en Palermo. Elegido el 27.VI.678, murió e. 10.I.681. Tuvo relaciones con los Obispos ingleses y puso a Irlanda como centro de cultura. Organizó el 6º Concilio Ecuménico. Mereció el título de "Taumaturgo" por los numerosos milagros que operó. </w:t>
      </w:r>
    </w:p>
    <w:p>
      <w:pPr>
        <w:pStyle w:val="NormalWeb"/>
        <w:rPr/>
      </w:pPr>
      <w:r>
        <w:rPr/>
        <w:t> </w:t>
      </w:r>
      <w:r>
        <w:rPr/>
        <w:br/>
      </w:r>
      <w:r>
        <w:rPr>
          <w:b/>
          <w:bCs/>
        </w:rPr>
        <w:t>80 -San León II: Secilia; Agosto 17, 682 -Julio, 683.</w:t>
        <w:br/>
      </w:r>
      <w:r>
        <w:rPr/>
        <w:t xml:space="preserve">Nació en Sicilia. Elegido el 17. VIII.682, murió el 3.VII.683. Celebró con gran solemnidad las ceremonias sagradas para que los fieles fuesen cada vez más conscientes de la majestad de Dios e instituyó la aspersión del agua bendita en las ceremonias religiosas y sobre el pueblo. </w:t>
      </w:r>
    </w:p>
    <w:p>
      <w:pPr>
        <w:pStyle w:val="NormalWeb"/>
        <w:rPr/>
      </w:pPr>
      <w:r>
        <w:rPr>
          <w:b/>
          <w:bCs/>
        </w:rPr>
        <w:t>81 -San Benedicto II: Roma; Junio 26, 684-Mayo 8, 685.</w:t>
        <w:br/>
      </w:r>
      <w:r>
        <w:rPr/>
        <w:t xml:space="preserve">Nació en Roma. Elegido el 26. VI.684, murió el 8.V.685. Restableció la inmunidad de asilo que las sectas en lucha no respetaban matando a sus adversarios. Logró desligar a la Iglesia del poder del Emperador que había sido introducido por Justiniano. </w:t>
      </w:r>
    </w:p>
    <w:p>
      <w:pPr>
        <w:pStyle w:val="NormalWeb"/>
        <w:rPr/>
      </w:pPr>
      <w:r>
        <w:rPr/>
        <w:t> </w:t>
      </w:r>
      <w:r>
        <w:rPr/>
        <w:br/>
      </w:r>
      <w:r>
        <w:rPr>
          <w:b/>
          <w:bCs/>
        </w:rPr>
        <w:t>82 -Juan V: Siria; Julio 23, 685 - Agosto 2, 686.</w:t>
        <w:br/>
      </w:r>
      <w:r>
        <w:rPr/>
        <w:t xml:space="preserve">Nació en Antioquía (Siria). Elegido el 23.VII.685, murió el 2.VIII.685. Elegido por interferencia de la Corte de Bizancio. Puso orden en las diócesis de Serdeña y de Córsega concediendo solo a la Santa Sede el derecho de nombrar los obispos de la isla. </w:t>
      </w:r>
    </w:p>
    <w:p>
      <w:pPr>
        <w:pStyle w:val="NormalWeb"/>
        <w:rPr/>
      </w:pPr>
      <w:r>
        <w:rPr/>
        <w:br/>
      </w:r>
      <w:r>
        <w:rPr>
          <w:b/>
          <w:bCs/>
        </w:rPr>
        <w:t>83 -Conón: lugar de nacimiento desconocido; Octubre 21, 686-Septiembre 21, 687.</w:t>
        <w:br/>
      </w:r>
      <w:r>
        <w:rPr/>
        <w:t xml:space="preserve">Nació en Tracia. Elegido el 21.X.686, murió el 21.IX.687. Pontificado agitadísimo a causa de la profunda anarquía que reinaba en la iglesia. Fue con frecuencia víctima de atentados por parte de los secuaces del Emperador bizantino. Murió, se cree, envenenado. </w:t>
      </w:r>
    </w:p>
    <w:p>
      <w:pPr>
        <w:pStyle w:val="NormalWeb"/>
        <w:rPr/>
      </w:pPr>
      <w:r>
        <w:rPr/>
        <w:t> </w:t>
      </w:r>
      <w:r>
        <w:rPr/>
        <w:br/>
      </w:r>
      <w:r>
        <w:rPr>
          <w:b/>
          <w:bCs/>
        </w:rPr>
        <w:t>84 -San Sergio I: Siria; Diciembre 15, 687-Septiembre 8, 701.</w:t>
        <w:br/>
      </w:r>
      <w:r>
        <w:rPr/>
        <w:t xml:space="preserve">Nació en Antioquía. Elegido el 15.XII.687, murió el 8.IX.701. Nombrado después de dos antipapas, intentó terminar con el cisma surgido en la misma Roma e hizo cesar el de Aquileia. Introdujo en la liturgia el canto del "Agnus Dei". </w:t>
      </w:r>
    </w:p>
    <w:p>
      <w:pPr>
        <w:pStyle w:val="NormalWeb"/>
        <w:rPr/>
      </w:pPr>
      <w:r>
        <w:rPr/>
        <w:br/>
      </w:r>
      <w:r>
        <w:rPr>
          <w:b/>
          <w:bCs/>
        </w:rPr>
        <w:t>85 -Juan VI: Grecia; Octubre 30, 701- Enero 11, 705.</w:t>
        <w:br/>
      </w:r>
      <w:r>
        <w:rPr/>
        <w:t xml:space="preserve">Nació en Efeso. Elegido el 30.X.701, murió el 11.I.705. En momentos difíciles para la cristiandad, rechazada en Oriente y en España por los Turcos sarracenos, defendió los derechos de la Iglesia el emperador de Oriente y rescató muchos esclavos. </w:t>
      </w:r>
    </w:p>
    <w:p>
      <w:pPr>
        <w:pStyle w:val="NormalWeb"/>
        <w:rPr/>
      </w:pPr>
      <w:r>
        <w:rPr/>
        <w:br/>
      </w:r>
      <w:r>
        <w:rPr>
          <w:b/>
          <w:bCs/>
        </w:rPr>
        <w:t>86 -Juan VII: Grecia; Marzo 1, 705 - 0ctober 18, 707.</w:t>
        <w:br/>
      </w:r>
      <w:r>
        <w:rPr/>
        <w:t xml:space="preserve">Nació en Rossano en Calabria. Elegido el 1.III.705, murió el 18.X.707. No consintió a las deshonestas propuestas del Emperador Justiniano II, el cual inició las matanzas que obligaron cada vez más a los pueblos latinos y a los italianos a separarse del Imperio de Oriente. </w:t>
      </w:r>
    </w:p>
    <w:p>
      <w:pPr>
        <w:pStyle w:val="NormalWeb"/>
        <w:rPr/>
      </w:pPr>
      <w:r>
        <w:rPr/>
        <w:br/>
      </w:r>
      <w:r>
        <w:rPr>
          <w:b/>
          <w:bCs/>
        </w:rPr>
        <w:t>87 -Sisinio (Sisinnius): Siria; Enero 15, 708-Febrero 4, 708.</w:t>
        <w:br/>
      </w:r>
      <w:r>
        <w:rPr/>
        <w:t xml:space="preserve">Nació en Siria. Elegido el 15.I.708, murió el 4.II.708. Por la brevedad de su pontificado no hizo obras importantes. Se ocupó de la restauración de las murallas de Roma a causa del asedio por parte de los Longobardos y Sarracenos. </w:t>
      </w:r>
    </w:p>
    <w:p>
      <w:pPr>
        <w:pStyle w:val="NormalWeb"/>
        <w:rPr/>
      </w:pPr>
      <w:r>
        <w:rPr/>
        <w:br/>
      </w:r>
    </w:p>
    <w:p>
      <w:pPr>
        <w:pStyle w:val="NormalWeb"/>
        <w:rPr/>
      </w:pPr>
      <w:r>
        <w:rPr>
          <w:b/>
          <w:bCs/>
        </w:rPr>
        <w:t>88 -Constantino: Siria; Marzo 25, 708 - Abril 9, 715.</w:t>
        <w:br/>
      </w:r>
      <w:r>
        <w:rPr/>
        <w:t xml:space="preserve">Nació en Siria. Elegido el 25.III.708, murió el 9.IV.715. Conducido con la fuerza a Bisancio logró poner un poco de paz entre la Iglesia y el Imperio. Animó a los cristianos de España contra los infieles. Como acto de obediencia inicia el "beso de los pies" bronce del apóstol Pedro. </w:t>
      </w:r>
    </w:p>
    <w:p>
      <w:pPr>
        <w:pStyle w:val="NormalWeb"/>
        <w:rPr/>
      </w:pPr>
      <w:r>
        <w:rPr/>
        <w:br/>
      </w:r>
      <w:r>
        <w:rPr>
          <w:b/>
          <w:bCs/>
        </w:rPr>
        <w:t>89 -San Gregorio II: Roma; Mayo 19, 715-Febrero 11, 73l.</w:t>
        <w:br/>
      </w:r>
      <w:r>
        <w:rPr/>
        <w:t xml:space="preserve">Nació en Roma. Elegido el 19.V.715, murió el 11.II.731. En contestación al Edicto de Constantinopla que prohibía el culto de las imágenes ordenando la destrucción, las provincias de Italia se sublevaron contra el ejército de León III. En marcha hacia Roma: la secta de los iconóclasti fue expulsada. </w:t>
      </w:r>
    </w:p>
    <w:p>
      <w:pPr>
        <w:pStyle w:val="NormalWeb"/>
        <w:rPr/>
      </w:pPr>
      <w:r>
        <w:rPr/>
        <w:br/>
      </w:r>
      <w:r>
        <w:rPr>
          <w:b/>
          <w:bCs/>
        </w:rPr>
        <w:t>90 -San Gregorio III: Siria; Marzo 18, 731-Noviembre 741.</w:t>
        <w:br/>
      </w:r>
      <w:r>
        <w:rPr/>
        <w:t xml:space="preserve">Nació en Siria. Elegido el 18.III.731, murió el 28.XI.741. Invocó la ayuda armada de Carlos Martello, Rey de los Francos, contra los Longobardos. De ello deriva el título de "Cristianismo" adoptado después por todos los Reyes franceses. Las limosnas fueron llamadas "óbolo de S. Pedro". </w:t>
      </w:r>
    </w:p>
    <w:p>
      <w:pPr>
        <w:pStyle w:val="NormalWeb"/>
        <w:rPr/>
      </w:pPr>
      <w:r>
        <w:rPr>
          <w:b/>
          <w:bCs/>
        </w:rPr>
        <w:t>91 -San Zacarías: Grecia; Diciembre 10, 741-Marzo 22, 752.</w:t>
        <w:br/>
      </w:r>
      <w:r>
        <w:rPr/>
        <w:t xml:space="preserve">Nació en Calabria. Elegido el 10.XII.741, murió el 22.III.752. Se opuso con firmeza a Rachis duque de Friuli que entendía ocupar toda Italia. Después se hizo consagrar monje. Destinó Rey de los Francos a Pipino el Breve. Esta fue la primera investidura de un soberano por parte de un pontífice. </w:t>
      </w:r>
    </w:p>
    <w:p>
      <w:pPr>
        <w:pStyle w:val="NormalWeb"/>
        <w:rPr/>
      </w:pPr>
      <w:r>
        <w:rPr/>
        <w:br/>
      </w:r>
      <w:r>
        <w:rPr>
          <w:b/>
          <w:bCs/>
        </w:rPr>
        <w:t>92 -Esteban II (III): Roma; Marzo 26, 752-Abril 26, 757.</w:t>
        <w:br/>
      </w:r>
      <w:r>
        <w:rPr/>
        <w:t xml:space="preserve">Fueron dos: el primero reinó un solo día (23.III) el segundo: elegido el 26.III.752, murió el 26.IV.757. Fue acogido con entusiasmo y llevado en triunfo a hombros, de aquí viene la silla gestatoria. En Canino (Viterbo) existe una campana de aquella época que se dice fue donada por Esteban. </w:t>
      </w:r>
    </w:p>
    <w:p>
      <w:pPr>
        <w:pStyle w:val="NormalWeb"/>
        <w:rPr/>
      </w:pPr>
      <w:r>
        <w:rPr/>
        <w:br/>
      </w:r>
      <w:r>
        <w:rPr>
          <w:b/>
          <w:bCs/>
        </w:rPr>
        <w:t>93 -San Pablo I: Roma; Abril (Mayo 29), 757-Junio 28, 767.</w:t>
        <w:br/>
      </w:r>
      <w:r>
        <w:rPr/>
        <w:t xml:space="preserve">Nació en Roma. Elegido el 29.V.757, murió el 28.VI.767. Favoreció la unión con la iglesia griega. Visitaba las cárceles y recataba los detenidos condenados por deudas. Descubrió los restos de S. Petronila que según leyenda fue hija de S. Pedro. </w:t>
      </w:r>
    </w:p>
    <w:p>
      <w:pPr>
        <w:pStyle w:val="NormalWeb"/>
        <w:rPr/>
      </w:pPr>
      <w:r>
        <w:rPr/>
        <w:br/>
      </w:r>
      <w:r>
        <w:rPr>
          <w:b/>
          <w:bCs/>
        </w:rPr>
        <w:t>94 -Esteban III (IV): Secilia: Agosto 1 (7), 768- Enero 24, 772.</w:t>
        <w:br/>
      </w:r>
      <w:r>
        <w:rPr/>
        <w:t xml:space="preserve">Nació en Sicilia. Elegido el 7.VIII.768, murió el 24.I.772. Precedido por dos antipapas, impuso inmediatamente el órden creado por ellos. Puso sobre el recto camino a Carlos Magno Rey de los Francos y ayudó a los cristianos de Palestina. </w:t>
      </w:r>
    </w:p>
    <w:p>
      <w:pPr>
        <w:pStyle w:val="NormalWeb"/>
        <w:rPr/>
      </w:pPr>
      <w:r>
        <w:rPr/>
        <w:br/>
      </w:r>
      <w:r>
        <w:rPr>
          <w:b/>
          <w:bCs/>
        </w:rPr>
        <w:t>95 -Adrián I: Roma; Febrero 1 (9), 772 - Diciembre 25, 795.</w:t>
        <w:br/>
      </w:r>
      <w:r>
        <w:rPr/>
        <w:t xml:space="preserve">Nació en Roma. Elegido el 9.II.772, murió el 25.XII.795. Restauró las murallas de Roma y los antiguos acueductos. A él se deben la estatua de oro de la tumba de S. Pedro y el enlosado de plata puesto delante del altar de la Confesión. Convocó el 7º Concilio Ecuménico. </w:t>
      </w:r>
    </w:p>
    <w:p>
      <w:pPr>
        <w:pStyle w:val="NormalWeb"/>
        <w:rPr/>
      </w:pPr>
      <w:r>
        <w:rPr/>
        <w:br/>
      </w:r>
      <w:r>
        <w:rPr>
          <w:b/>
          <w:bCs/>
        </w:rPr>
        <w:t>96 -San León III: Roma; Diciembre 26 (27), 795- Junio 12, 816.</w:t>
        <w:br/>
      </w:r>
      <w:r>
        <w:rPr/>
        <w:t xml:space="preserve">Nació en Roma. Elegido el 17.XII.795, murió el 12.VI.816. Con la coronación de Carlo Magno celebrada en S. Pedro en la noche de Navidad del 800 se reconstituyó el imperio de occidente llamado Sacro Imperio Romano. Fundó la Escuela Palatina de la cual trae origen la Universidad de París. </w:t>
      </w:r>
    </w:p>
    <w:p>
      <w:pPr>
        <w:pStyle w:val="NormalWeb"/>
        <w:rPr/>
      </w:pPr>
      <w:r>
        <w:rPr/>
        <w:br/>
      </w:r>
      <w:r>
        <w:rPr>
          <w:b/>
          <w:bCs/>
        </w:rPr>
        <w:t>97 -Esteban IV (V): Roma; Junio 22, 816 -Enero 24, 817.</w:t>
        <w:br/>
      </w:r>
      <w:r>
        <w:rPr/>
        <w:t xml:space="preserve">Nació en Roma. Elegido el 22.VI.816, murió el 24.I.817. Trató de evitar luchas internas instituyendo el juramento al emperador bajo reserva de la fe al Papa. Consagró emperador a Ludovico rey de los Francos y su esposa Ermengarda a Reims. </w:t>
      </w:r>
    </w:p>
    <w:p>
      <w:pPr>
        <w:pStyle w:val="NormalWeb"/>
        <w:rPr/>
      </w:pPr>
      <w:r>
        <w:rPr/>
        <w:br/>
      </w:r>
      <w:r>
        <w:rPr>
          <w:b/>
          <w:bCs/>
        </w:rPr>
        <w:t>98 -San Pascual I: Roma; Enero 25, 817- Febrero 11, 824.</w:t>
        <w:br/>
      </w:r>
      <w:r>
        <w:rPr/>
        <w:t xml:space="preserve">Nació en Roma. Elegido el 25.I.817, murió el 11.II.824. Recién elegido recibió como regalo por parte de Ludovico II el Pío, la Córcega y Cerdeña. Trabajó en el descubrimiento de las catacumbas trasladando mas de 2300 cuerpos: ayudó contra los Sarracenos a los cristianos de Palestina y España. </w:t>
      </w:r>
    </w:p>
    <w:p>
      <w:pPr>
        <w:pStyle w:val="NormalWeb"/>
        <w:rPr/>
      </w:pPr>
      <w:r>
        <w:rPr/>
        <w:t> </w:t>
      </w:r>
      <w:r>
        <w:rPr/>
        <w:br/>
      </w:r>
    </w:p>
    <w:p>
      <w:pPr>
        <w:pStyle w:val="NormalWeb"/>
        <w:rPr/>
      </w:pPr>
      <w:r>
        <w:rPr>
          <w:b/>
          <w:bCs/>
        </w:rPr>
        <w:t>99 -Eugenio II: Roma; Febrero (Mayo) 824- Agosto 827.</w:t>
        <w:br/>
      </w:r>
      <w:r>
        <w:rPr/>
        <w:t xml:space="preserve">Nació en Roma. Elegido el 11.V.824, murió el 27.VIII.827. Se le atribuye la institución de los seminarios. Formó una comisión para la actuación de los cánones y leyes: de éstos severos censores tiene origen la actual Curia Romana. </w:t>
      </w:r>
    </w:p>
    <w:p>
      <w:pPr>
        <w:pStyle w:val="NormalWeb"/>
        <w:rPr/>
      </w:pPr>
      <w:r>
        <w:rPr/>
        <w:br/>
      </w:r>
      <w:r>
        <w:rPr>
          <w:b/>
          <w:bCs/>
        </w:rPr>
        <w:t>100 -Valentín: Roma; Agosto 827-Septiembre 827.</w:t>
        <w:br/>
      </w:r>
      <w:r>
        <w:rPr/>
        <w:t>Nació en Roma. Elegido el 1.IX.827, murió el 16.IX.827. Fue amado por el pueblo, nobleza y clero, gracias a su pureza. El comienzo de su breve pontificado fue acogido con grandes manifestaciones de júbilo por su carácter bondadoso.</w:t>
      </w:r>
    </w:p>
    <w:p>
      <w:pPr>
        <w:pStyle w:val="NormalWeb"/>
        <w:rPr/>
      </w:pPr>
      <w:r>
        <w:rPr>
          <w:b/>
          <w:bCs/>
        </w:rPr>
        <w:t>101 -Gregorio IV: Roma; 827-Enero 844.</w:t>
        <w:br/>
      </w:r>
      <w:r>
        <w:rPr/>
        <w:t xml:space="preserve">Nació en Roma. Elegido el 20.IX.827, murió el 11.I.844. Organizó una poderosa armada que al mando del Duque de Toscana derrotó por bien cinco veces a los sarracenos en África. Estos, desembarcaron en Italia, destruyeron Civitavecchia, Ostia y amenazaron Roma. </w:t>
      </w:r>
    </w:p>
    <w:p>
      <w:pPr>
        <w:pStyle w:val="NormalWeb"/>
        <w:rPr/>
      </w:pPr>
      <w:r>
        <w:rPr/>
        <w:br/>
      </w:r>
      <w:r>
        <w:rPr>
          <w:b/>
          <w:bCs/>
        </w:rPr>
        <w:t>102 -Sergio II: Roma; Enero 844-Enero 27, 847.</w:t>
        <w:br/>
      </w:r>
      <w:r>
        <w:rPr/>
        <w:t xml:space="preserve">Nació en Roma. Elegido en enero del 844, murió el 27.I.847. Bajo su pontificado los sarracenos asediaron Roma, saquearon la Iglesia de S. Pablo y otras más. Los Turcos fueron derrotados definitivamente en Gaeta. Recompuso los escalones de "Pretorium" (Escalera Santa). </w:t>
      </w:r>
    </w:p>
    <w:p>
      <w:pPr>
        <w:pStyle w:val="NormalWeb"/>
        <w:rPr/>
      </w:pPr>
      <w:r>
        <w:rPr/>
        <w:br/>
      </w:r>
      <w:r>
        <w:rPr>
          <w:b/>
          <w:bCs/>
        </w:rPr>
        <w:t>103 -San León IV: Roma; Enero (Abril 10), 847- Julio 17, 855.</w:t>
        <w:br/>
      </w:r>
      <w:r>
        <w:rPr/>
        <w:t xml:space="preserve">Nació en Roma. Elegido el 10.IV.847, murió el 17.VII.855. Fue el primer pontífice que puso la fecha sobre los documentos oficiales. Confirmó a los venetos el derecho a elegirse el Doge. Edificó las murallas que delimitan la "Ciudad Leonina" y alrededor a la colina Vaticana. </w:t>
      </w:r>
    </w:p>
    <w:p>
      <w:pPr>
        <w:pStyle w:val="NormalWeb"/>
        <w:rPr/>
      </w:pPr>
      <w:r>
        <w:rPr/>
        <w:br/>
      </w:r>
      <w:r>
        <w:rPr>
          <w:b/>
          <w:bCs/>
        </w:rPr>
        <w:t>104 -Benedicto III: Roma; Julio (Septiembre 29), 855 - Abril 17, 858.</w:t>
        <w:br/>
      </w:r>
      <w:r>
        <w:rPr/>
        <w:t xml:space="preserve">Nació en Roma. Elegido el 29. IX.855, murió el 17.IV.858. Amado por el pueblo por sus virtudes, fue obstaculizado por el Emperador y por el antipapa Anastasio que estuvo en sus funciones un mes. Intentó reunir todas las sectas en la lucha contra los sarracenos. </w:t>
      </w:r>
    </w:p>
    <w:p>
      <w:pPr>
        <w:pStyle w:val="NormalWeb"/>
        <w:rPr/>
      </w:pPr>
      <w:r>
        <w:rPr/>
        <w:br/>
      </w:r>
      <w:r>
        <w:rPr>
          <w:b/>
          <w:bCs/>
        </w:rPr>
        <w:t>105 -San Nicolás I (el Grande): Roma; Abril 24, 858 -Noviembre 13, 867.</w:t>
        <w:br/>
      </w:r>
      <w:r>
        <w:rPr/>
        <w:t xml:space="preserve">Nació en Roma. Elegido el 24.IV.858, murió el 13.XI.867. Después de varias disputas con el Emperador Ludovico II, organizó junto con éste una armada contra los sarracenos. Defendió exhaustivamente la libertad de la Iglesia contra Forzio. Fijó la fiesta de la Asunción al 15 de agosto. </w:t>
      </w:r>
    </w:p>
    <w:p>
      <w:pPr>
        <w:pStyle w:val="NormalWeb"/>
        <w:rPr/>
      </w:pPr>
      <w:r>
        <w:rPr/>
        <w:t> </w:t>
      </w:r>
      <w:r>
        <w:rPr/>
        <w:br/>
      </w:r>
      <w:r>
        <w:rPr>
          <w:b/>
          <w:bCs/>
        </w:rPr>
        <w:t>106 -Adrián II: Roma; Diciembre 14, 867- Diciembre 14, 872.</w:t>
        <w:br/>
      </w:r>
      <w:r>
        <w:rPr/>
        <w:t xml:space="preserve">Nació en Roma. Elegido el 14.XII.867, murió el 14.XII.872. Memorable fue la coronación de Alfredo el Grande Rey de Inglaterra (primer soberano inglés bendecido en Roma). Intentó apaciguar las discordias entre los pueblos católicos. Convocó el 8º Concilio Ecuménico. </w:t>
      </w:r>
    </w:p>
    <w:p>
      <w:pPr>
        <w:pStyle w:val="NormalWeb"/>
        <w:rPr/>
      </w:pPr>
      <w:r>
        <w:rPr/>
        <w:br/>
      </w:r>
      <w:r>
        <w:rPr>
          <w:b/>
          <w:bCs/>
        </w:rPr>
        <w:t>107 -Juan VIII: Roma; Diciembre 14, 872- Diciembre 16, 882.</w:t>
        <w:br/>
      </w:r>
      <w:r>
        <w:rPr/>
        <w:t xml:space="preserve">Nació en Roma. Elegido el 13.XII.872, murió el 16.XII.882. Luchó junto con los habitantes de Roma contra los sarracenos derrotándolos en Terracina. Después de la coronación, Carlos el Grueso no mantiene la ayuda prometida y el Papa viene derrotado por los árabes. Pagó un fuerte tributo. </w:t>
      </w:r>
    </w:p>
    <w:p>
      <w:pPr>
        <w:pStyle w:val="NormalWeb"/>
        <w:rPr/>
      </w:pPr>
      <w:r>
        <w:rPr/>
        <w:br/>
      </w:r>
      <w:r>
        <w:rPr>
          <w:b/>
          <w:bCs/>
        </w:rPr>
        <w:t>108 -Marino I: Gallese; Diciembre 16, 882 - Mayo 15, 884.</w:t>
        <w:br/>
      </w:r>
      <w:r>
        <w:rPr/>
        <w:t xml:space="preserve">Nació en Galese (Roma). Elegido el 16.XII.882, murió el 15.V.884. Ejercitó fuertes presiones sobre Basilio Emperador de Oriente contra los cismáticos. Murió se cree envenenado después de haber querido apaciguar las desavenencias italianas. </w:t>
      </w:r>
    </w:p>
    <w:p>
      <w:pPr>
        <w:pStyle w:val="NormalWeb"/>
        <w:rPr/>
      </w:pPr>
      <w:r>
        <w:rPr/>
        <w:t> </w:t>
      </w:r>
      <w:r>
        <w:rPr/>
        <w:br/>
      </w:r>
      <w:r>
        <w:rPr>
          <w:b/>
          <w:bCs/>
        </w:rPr>
        <w:t>109 -San Adrián III: Roma; Mayo 17, 884 - Septiembre 885.</w:t>
      </w:r>
      <w:r>
        <w:rPr/>
        <w:br/>
        <w:t xml:space="preserve">Nació en Roma. Elegido en el 884, murió en el IX de 885. Apenas subió al trono confirmó cuanto en contra del Emperador Fazio habían hecho sus antecesores. Invitado por Carlos el Grueso a trasladarse a Francia murió durante el viaje a S. Cesario. </w:t>
      </w:r>
    </w:p>
    <w:p>
      <w:pPr>
        <w:pStyle w:val="NormalWeb"/>
        <w:rPr/>
      </w:pPr>
      <w:r>
        <w:rPr/>
        <w:br/>
      </w:r>
    </w:p>
    <w:p>
      <w:pPr>
        <w:pStyle w:val="NormalWeb"/>
        <w:rPr/>
      </w:pPr>
      <w:r>
        <w:rPr>
          <w:b/>
          <w:bCs/>
        </w:rPr>
        <w:t>110 -Esteban V (VI): Roma; Septiembre 885 - Septiembre 14, 891.</w:t>
      </w:r>
      <w:r>
        <w:rPr/>
        <w:br/>
        <w:t>Nació en Roma. Elegido en el IX del 885, murió el 14.IX.891. Conocida su elección se refugió en casa, pero derribada la puerta, fue llevado al trono de S. Pedro. Prohibió la prueba del fuego y del agua en los juicios: favoreció las artes.</w:t>
      </w:r>
    </w:p>
    <w:p>
      <w:pPr>
        <w:pStyle w:val="NormalWeb"/>
        <w:rPr/>
      </w:pPr>
      <w:r>
        <w:rPr>
          <w:b/>
          <w:bCs/>
        </w:rPr>
        <w:t>111 -Formoso: Portus; Octubre 6, 891 - Abril 4, 896.</w:t>
      </w:r>
      <w:r>
        <w:rPr/>
        <w:br/>
        <w:t>Nació en Ostia. Elegido el 6.X.891, murió el 4.IV.896. Fue excomulgado cuando era Cardenal por Juan VIII por haber coronado rey de Italia a Arnolfo, después Emperador de Alemania. A él se debe la conversión de los búlgaros.</w:t>
        <w:br/>
      </w:r>
      <w:r>
        <w:rPr>
          <w:b/>
          <w:bCs/>
        </w:rPr>
        <w:t>112 -Bonifacio VI: Roma; Abril 896.</w:t>
        <w:br/>
      </w:r>
      <w:r>
        <w:rPr/>
        <w:t xml:space="preserve">Nació en Roma. Elegido en el IV del 896, murió en el mismo mes. Subió al trono papal apoyado por los opositores del Papa Formoso, murió 15 días después. La sede pontificia era en poder de los grandes feudatarios de Italia. </w:t>
      </w:r>
    </w:p>
    <w:p>
      <w:pPr>
        <w:pStyle w:val="NormalWeb"/>
        <w:rPr/>
      </w:pPr>
      <w:r>
        <w:rPr/>
        <w:br/>
      </w:r>
      <w:r>
        <w:rPr>
          <w:b/>
          <w:bCs/>
        </w:rPr>
        <w:t>113 -Esteban VI (VII): Roma; Mayo 896 - Agosto 897.</w:t>
        <w:br/>
      </w:r>
      <w:r>
        <w:rPr/>
        <w:t xml:space="preserve">Nació en Roma. Elegido el 22.V.896, murió en el VIII del 897. Dominado por las luchas interiores hizo exhumar el cadáver del Papa Formoso y lo tiró al río después de un proceso injusto. A consecuencia de una insurrección popular fue arrestado y estrangulado en la cárcel. </w:t>
      </w:r>
    </w:p>
    <w:p>
      <w:pPr>
        <w:pStyle w:val="NormalWeb"/>
        <w:rPr/>
      </w:pPr>
      <w:r>
        <w:rPr/>
        <w:br/>
      </w:r>
      <w:r>
        <w:rPr>
          <w:b/>
          <w:bCs/>
        </w:rPr>
        <w:t>114 -Romano: Gallese; Agosto 897-Noviembre 897.</w:t>
        <w:br/>
      </w:r>
      <w:r>
        <w:rPr/>
        <w:t xml:space="preserve">Nació en Galese (Roma). Elegido en el VIII.897, murió en noviembre del mismo año. Lo primero que hizo fue rehabilitar la memoria del Papa Formoso. Confirmó a Gerona el dominio sobre la isla de Mallorca y Menorca. Murió envenenado. </w:t>
      </w:r>
    </w:p>
    <w:p>
      <w:pPr>
        <w:pStyle w:val="NormalWeb"/>
        <w:rPr/>
      </w:pPr>
      <w:r>
        <w:rPr/>
        <w:br/>
      </w:r>
      <w:r>
        <w:rPr>
          <w:b/>
          <w:bCs/>
        </w:rPr>
        <w:t>115 -Teodoro II: Roma; Diciembre 897.</w:t>
        <w:br/>
      </w:r>
      <w:r>
        <w:rPr/>
        <w:t xml:space="preserve">Nació en Roma. Elegido en el XII.897, murió en el mismo mes. Gobernó la Iglesia solo por 20 días, depuso el cuerpo del Papa Formoso, hallado en el Tíber, en Vaticano. Murió de repente , se cree de envenenamiento. </w:t>
      </w:r>
    </w:p>
    <w:p>
      <w:pPr>
        <w:pStyle w:val="NormalWeb"/>
        <w:rPr/>
      </w:pPr>
      <w:r>
        <w:rPr/>
        <w:br/>
      </w:r>
      <w:r>
        <w:rPr>
          <w:b/>
          <w:bCs/>
        </w:rPr>
        <w:t>116 -Juan IX: Tivoli; Enero 898 - Enero 900.</w:t>
        <w:br/>
      </w:r>
      <w:r>
        <w:rPr/>
        <w:t xml:space="preserve">Nació en Tivoli. Elegido en el I.898, murió en el I.900. Restableció la supremacía de la Iglesia sobre todos los territorios y sobre Roma. Para evitar nuevas luchas repuso la intervención imperial sobre la consagración de los Pontífices. </w:t>
      </w:r>
    </w:p>
    <w:p>
      <w:pPr>
        <w:pStyle w:val="NormalWeb"/>
        <w:rPr/>
      </w:pPr>
      <w:r>
        <w:rPr/>
        <w:t> </w:t>
      </w:r>
      <w:r>
        <w:rPr/>
        <w:br/>
      </w:r>
      <w:r>
        <w:rPr>
          <w:b/>
          <w:bCs/>
        </w:rPr>
        <w:t>117 -Benedicto IV: Roma; Enero (Febrero) 900 -Julio 903.</w:t>
        <w:br/>
      </w:r>
      <w:r>
        <w:rPr/>
        <w:t xml:space="preserve">Nació en Roma. Elegido el 1.II.900, murió en el VII.903. En medio de la universal corrupción supo conservar a la Santa Sede su integridad. Entre tantos odios buscó el camino de la justicia. Consagró a Ludovico de Borgoña, emperador de Roma. </w:t>
      </w:r>
    </w:p>
    <w:p>
      <w:pPr>
        <w:pStyle w:val="NormalWeb"/>
        <w:rPr/>
      </w:pPr>
      <w:r>
        <w:rPr/>
        <w:br/>
      </w:r>
      <w:r>
        <w:rPr>
          <w:b/>
          <w:bCs/>
        </w:rPr>
        <w:t>118 -León V: Ardea; Julio 903-Septiembre 903.</w:t>
        <w:br/>
      </w:r>
      <w:r>
        <w:rPr/>
        <w:t xml:space="preserve">Nació en Ardea. Elegido en el VII.903, murió en septiembre del mismo año. En un clima de desórdenes después de pocos días de su pontificado fue encarcelado y asesinado. Su cuerpo fue quemado y las cenizas echadas en el Tíber. </w:t>
      </w:r>
    </w:p>
    <w:p>
      <w:pPr>
        <w:pStyle w:val="NormalWeb"/>
        <w:rPr/>
      </w:pPr>
      <w:r>
        <w:rPr/>
        <w:br/>
      </w:r>
      <w:r>
        <w:rPr>
          <w:b/>
          <w:bCs/>
        </w:rPr>
        <w:t>119 -Sergio III: Roma; Enero 29, 904 - Abril 14, 911.</w:t>
        <w:br/>
      </w:r>
      <w:r>
        <w:rPr/>
        <w:t xml:space="preserve">Nació en Roma. Elegido el 29.I.904, murió el 14.IV.911. Hizo reconstruir la Basílica de San Juan en Laterano destruida por un incendio. Reivindicó y defendió los derechos de la Iglesia contra los feudatarios. En las medallas de este pontífice está esculpida por primera vez la "tiara". </w:t>
      </w:r>
    </w:p>
    <w:p>
      <w:pPr>
        <w:pStyle w:val="NormalWeb"/>
        <w:rPr/>
      </w:pPr>
      <w:r>
        <w:rPr/>
        <w:br/>
      </w:r>
      <w:r>
        <w:rPr>
          <w:b/>
          <w:bCs/>
        </w:rPr>
        <w:t>120 -Anastasio III: Roma; Abril 911 - Junio 913.</w:t>
        <w:br/>
      </w:r>
      <w:r>
        <w:rPr/>
        <w:t>Nació en Roma. Elegido en el IV.911, murió en el VI.913. En sus dos años de pontificado pudo hacer poco a causa de las luchas internas. Sufrió las presiones de Berengario. Y Murió él también envenenado.</w:t>
      </w:r>
    </w:p>
    <w:p>
      <w:pPr>
        <w:pStyle w:val="NormalWeb"/>
        <w:rPr/>
      </w:pPr>
      <w:r>
        <w:rPr>
          <w:b/>
          <w:bCs/>
        </w:rPr>
        <w:t>121 -Landón (Landus): Sabina; Julio 913 - Febrero 914.</w:t>
        <w:br/>
      </w:r>
      <w:r>
        <w:rPr/>
        <w:t xml:space="preserve">Nació en Sabina. Elegido en el VI.913, murió en el II.914. Subió al trono papal por intriga de una de las varias sectas. Murió misteriosamente después de haber conseguido establecer la paz entre tantas luchas interiores. </w:t>
      </w:r>
    </w:p>
    <w:p>
      <w:pPr>
        <w:pStyle w:val="NormalWeb"/>
        <w:rPr/>
      </w:pPr>
      <w:r>
        <w:rPr/>
        <w:br/>
      </w:r>
      <w:r>
        <w:rPr>
          <w:b/>
          <w:bCs/>
        </w:rPr>
        <w:t>122 -Juan X: Tossignano (Imola); Marzo 914 - Mayo 918.</w:t>
        <w:br/>
      </w:r>
      <w:r>
        <w:rPr/>
        <w:t xml:space="preserve">Nació en Tossignano. Elegido en el III.914, murió en el V.928. Nombrado después de una serie de embrollos que él mismo desaprobó, luchó contra los Sarracenos derrotándolos clamorosamente cerca de Garillano. Fue asesinado en la cárcel por no querer participar en deshonestas tramas. </w:t>
      </w:r>
    </w:p>
    <w:p>
      <w:pPr>
        <w:pStyle w:val="NormalWeb"/>
        <w:rPr/>
      </w:pPr>
      <w:r>
        <w:rPr/>
        <w:br/>
      </w:r>
      <w:r>
        <w:rPr>
          <w:b/>
          <w:bCs/>
        </w:rPr>
        <w:t>123 -León VI: Roma; Mayo 928 - Diciembre 928.</w:t>
        <w:br/>
      </w:r>
      <w:r>
        <w:rPr/>
        <w:t xml:space="preserve">Nació en Roma. Elegido en el V.928, murió en el XII.928. Fue elegido por voluntad de la potente Marozia. Hizo todo lo posible por llevar la paz a Roma. Luchó contra los Sarracenos y los feroces Húngaros. Hizo resurgir las artes, el comercio y la industria. </w:t>
      </w:r>
    </w:p>
    <w:p>
      <w:pPr>
        <w:pStyle w:val="NormalWeb"/>
        <w:rPr/>
      </w:pPr>
      <w:r>
        <w:rPr/>
        <w:br/>
      </w:r>
      <w:r>
        <w:rPr>
          <w:b/>
          <w:bCs/>
        </w:rPr>
        <w:t>124 -Esteban VII (VIII): Roma; Diciembre 928- Febrero 931.</w:t>
        <w:br/>
      </w:r>
      <w:r>
        <w:rPr/>
        <w:t xml:space="preserve">Nació en Roma. Elegido en el XII.928, murió en el II.931. Elegido por las intrigas de los condes de Tuscolo mientras en Roma gobernaba Marozia, marquesa de Tuscia. Favoreció a los monasterios de S, Vicente al Volturno y a los dos conventos en Galia. </w:t>
      </w:r>
    </w:p>
    <w:p>
      <w:pPr>
        <w:pStyle w:val="NormalWeb"/>
        <w:rPr/>
      </w:pPr>
      <w:r>
        <w:rPr/>
        <w:t> </w:t>
      </w:r>
      <w:r>
        <w:rPr/>
        <w:br/>
      </w:r>
      <w:r>
        <w:rPr>
          <w:b/>
          <w:bCs/>
        </w:rPr>
        <w:t>125 -Juan XI: Roma; Febrero (Marzo) 931- Diciembre 935.)</w:t>
        <w:br/>
      </w:r>
      <w:r>
        <w:rPr/>
        <w:t xml:space="preserve">Nació en Roma. Elegido en el III.931, murió en el XII.935. Quiso apaciguar los tremendos enredos en su propia familia, a pesar de que fue elegido con la ayuda de ésta misma. Deploró el libertinaje. Murió a los 28 años después de muchas tribulaciones. </w:t>
      </w:r>
    </w:p>
    <w:p>
      <w:pPr>
        <w:pStyle w:val="NormalWeb"/>
        <w:rPr/>
      </w:pPr>
      <w:r>
        <w:rPr/>
        <w:br/>
      </w:r>
      <w:r>
        <w:rPr>
          <w:b/>
          <w:bCs/>
        </w:rPr>
        <w:t>126 -León VII: Roma; Enero 3, 936-Julio 13, 939.</w:t>
        <w:br/>
      </w:r>
      <w:r>
        <w:rPr/>
        <w:t xml:space="preserve">Nació en Roma. Elegido el 3.I.936, murió el 13.VII.939 reformó y reorganizó el monaguismo, haciendo reedificar el antiguo Cenobio cerca de la Iglesia de San Pablo fuera de las Murallas de Roma. Escribió a los Obispos de Francia y Alemania en contra del fenómeno de los brujos y adivinos. </w:t>
      </w:r>
    </w:p>
    <w:p>
      <w:pPr>
        <w:pStyle w:val="NormalWeb"/>
        <w:rPr/>
      </w:pPr>
      <w:r>
        <w:rPr/>
        <w:t> </w:t>
      </w:r>
      <w:r>
        <w:rPr/>
        <w:br/>
      </w:r>
      <w:r>
        <w:rPr>
          <w:b/>
          <w:bCs/>
        </w:rPr>
        <w:t>127 -Esteban VIII (IX): Roma; Julio 14, 939- Octubre 942.</w:t>
        <w:br/>
      </w:r>
      <w:r>
        <w:rPr/>
        <w:t xml:space="preserve">Nació en Roma. Elegido el 14.VII.939, murió en octubre de 942. Ayudó a Luis IV de Oltremare contra la insurrección de los súbditos francos. Trató de inculcar los sanos principios del Evangelio a los poderosos de Oriente y Occidente. Sufrió las tiranías de Alberico II. </w:t>
      </w:r>
    </w:p>
    <w:p>
      <w:pPr>
        <w:pStyle w:val="NormalWeb"/>
        <w:rPr/>
      </w:pPr>
      <w:r>
        <w:rPr/>
        <w:br/>
      </w:r>
      <w:r>
        <w:rPr>
          <w:b/>
          <w:bCs/>
        </w:rPr>
        <w:t>128 -Marino II: Roma; Octubre 30, 942-Mayo 946.</w:t>
        <w:br/>
      </w:r>
      <w:r>
        <w:rPr/>
        <w:t xml:space="preserve">Nació en Roma. Elegido el 30.X.942, murió en el V.946. Dio ejemplo de vida perfecta en un período muy atormentado, impulsó las artes, reorganizó las asociaciones e instauró Roma como capital moral. Modificó las reglas de algunas órdenes eclesiásticas. </w:t>
      </w:r>
    </w:p>
    <w:p>
      <w:pPr>
        <w:pStyle w:val="NormalWeb"/>
        <w:rPr/>
      </w:pPr>
      <w:r>
        <w:rPr/>
        <w:t> </w:t>
      </w:r>
      <w:r>
        <w:rPr/>
        <w:br/>
      </w:r>
      <w:r>
        <w:rPr>
          <w:b/>
          <w:bCs/>
        </w:rPr>
        <w:t>129 -Agapito II: Roma; Mayo 10, 946-Diciembre 955.</w:t>
        <w:br/>
      </w:r>
      <w:r>
        <w:rPr/>
        <w:t xml:space="preserve">Nació en Roma. Elegido el 10.V.946, murió en el X.955. Hizo esfuerzos inauditos para levantar las condiciones morales del clero y con la ayuda de Oton I de Alemania, pacificó en parte Italia. Aroldo, rey de Dinamarca, abrazó el Cristianismo. </w:t>
      </w:r>
    </w:p>
    <w:p>
      <w:pPr>
        <w:pStyle w:val="NormalWeb"/>
        <w:rPr/>
      </w:pPr>
      <w:r>
        <w:rPr/>
        <w:br/>
      </w:r>
      <w:r>
        <w:rPr>
          <w:b/>
          <w:bCs/>
        </w:rPr>
        <w:t>130 -Juan XII (Octavius): Tusculum; Diciembre 16, 956-Mayo 14, 964.</w:t>
        <w:br/>
      </w:r>
      <w:r>
        <w:rPr/>
        <w:t xml:space="preserve">Nació en Roma. Elegido el 16.XII.955, murió el 14.V.964. Temerario y audaz reivindicó los derechos temporales de la Iglesia. Reconstruyó el Sacro Imperio Romano, coronando a Oton I de Alemania del cual sufrió mas tarde la deposición. Con el diploma de Oton I se crearon los "Obispos-Contes".  </w:t>
      </w:r>
    </w:p>
    <w:p>
      <w:pPr>
        <w:pStyle w:val="NormalWeb"/>
        <w:rPr/>
      </w:pPr>
      <w:r>
        <w:rPr>
          <w:b/>
          <w:bCs/>
        </w:rPr>
        <w:t>131 -León VIII: Roma; Diciembre 4 (6), 963-Marzo 1, 965.</w:t>
        <w:br/>
      </w:r>
      <w:r>
        <w:rPr/>
        <w:t xml:space="preserve">Nació en Roma. Elegido el 6.XII.963, murió el 1.III.965. Elegido como antipapa por Oton I, después de varias disputas con el predecesor y con el sucesor Benedicto V. Prohibió a los laicos de entrar en el presbiterio durante las funciones solemnes. </w:t>
      </w:r>
    </w:p>
    <w:p>
      <w:pPr>
        <w:pStyle w:val="NormalWeb"/>
        <w:rPr/>
      </w:pPr>
      <w:r>
        <w:rPr/>
        <w:br/>
      </w:r>
      <w:r>
        <w:rPr>
          <w:b/>
          <w:bCs/>
        </w:rPr>
        <w:t>132 -Benedicto V: Roma; Mayo 22, 964-Julio 4, 966.</w:t>
        <w:br/>
      </w:r>
      <w:r>
        <w:rPr/>
        <w:t xml:space="preserve">Nació en Roma. Elegido el 22.V.964, murió el 4.VII.966. Fue exiliado en Hamburgo por Oton I hasta la muerte de León VIII. A la muerte del antipapa, Oton I, bajo presiones de los francos y romanos le reconoce la investidura. Murió en Hamburgo en fama de santidad. </w:t>
      </w:r>
    </w:p>
    <w:p>
      <w:pPr>
        <w:pStyle w:val="NormalWeb"/>
        <w:rPr/>
      </w:pPr>
      <w:r>
        <w:rPr/>
        <w:br/>
      </w:r>
    </w:p>
    <w:p>
      <w:pPr>
        <w:pStyle w:val="NormalWeb"/>
        <w:rPr/>
      </w:pPr>
      <w:r>
        <w:rPr>
          <w:b/>
          <w:bCs/>
        </w:rPr>
        <w:t>133 -Juan XIII: Roma; Octubre 1, 965-Septiembre 6, 972.</w:t>
        <w:br/>
      </w:r>
      <w:r>
        <w:rPr/>
        <w:t xml:space="preserve">Nació en Roma. Elegido el 1.X.965, murió el 6.IX.972. Encarcelado por partidarios de una corriente diversa por casi 10 meses, fue puesto en libertad con la ayuda de Oton I, que difundió el cristianismo en Polonia y en Bohemia. Introdujo el uso de bendecir y dar un nombre a las campanas. </w:t>
      </w:r>
    </w:p>
    <w:p>
      <w:pPr>
        <w:pStyle w:val="NormalWeb"/>
        <w:rPr/>
      </w:pPr>
      <w:r>
        <w:rPr/>
        <w:br/>
      </w:r>
      <w:r>
        <w:rPr>
          <w:b/>
          <w:bCs/>
        </w:rPr>
        <w:t>134 -Benedicto VI: Roma; Enero 19, 973-Junio 974.</w:t>
        <w:br/>
      </w:r>
      <w:r>
        <w:rPr/>
        <w:t xml:space="preserve">Nació en Roma. Elegido el 19.I.973, murió en el VI.974. Después de la muerte de Oton I se desencadenó la secta anti alemana que conquistó después de un duro asedio el castillo de San Ángel, lo encarceló y lo mandó asesinar. Convirtió al cristianismo al pueblo Húngaro. </w:t>
      </w:r>
    </w:p>
    <w:p>
      <w:pPr>
        <w:pStyle w:val="NormalWeb"/>
        <w:rPr/>
      </w:pPr>
      <w:r>
        <w:rPr/>
        <w:br/>
      </w:r>
      <w:r>
        <w:rPr>
          <w:b/>
          <w:bCs/>
        </w:rPr>
        <w:t>135 -Benedicto VII: Roma; Octubre 974- Julio 10, 983.</w:t>
        <w:br/>
      </w:r>
      <w:r>
        <w:rPr/>
        <w:t xml:space="preserve">Nació en Roma. Elegido en el X.974, murió el 10.VII.983. Hombre de gran inteligencia trató de reprimir los abusos y la ignorancia que reinaban en Italia y en el mundo cristiano. Dio un gran impulso a la agricultura. </w:t>
      </w:r>
    </w:p>
    <w:p>
      <w:pPr>
        <w:pStyle w:val="NormalWeb"/>
        <w:rPr/>
      </w:pPr>
      <w:r>
        <w:rPr/>
        <w:t> </w:t>
      </w:r>
      <w:r>
        <w:rPr/>
        <w:br/>
      </w:r>
      <w:r>
        <w:rPr>
          <w:b/>
          <w:bCs/>
        </w:rPr>
        <w:t>136 -Juan XIV (Juan Campenora): Pavia; Diciembre 983 -Agosto 20, 984.</w:t>
        <w:br/>
      </w:r>
      <w:r>
        <w:rPr/>
        <w:t xml:space="preserve">Nació en Pavia. Elegido en el XII.983, murió el 20.VIII.984. Hombre de gran energía y buenas cualidades, fue elegido después de penosas intrigas. Volviendo a Roma, Francone lo mandó detener y murió de hambre en la cárcel del Castillo de S. Ángel. </w:t>
      </w:r>
    </w:p>
    <w:p>
      <w:pPr>
        <w:pStyle w:val="NormalWeb"/>
        <w:rPr/>
      </w:pPr>
      <w:r>
        <w:rPr/>
        <w:br/>
      </w:r>
      <w:r>
        <w:rPr>
          <w:b/>
          <w:bCs/>
        </w:rPr>
        <w:t>137 -Juan XV: Roma; Agosto 985-Marzo 996.</w:t>
        <w:br/>
      </w:r>
      <w:r>
        <w:rPr/>
        <w:t xml:space="preserve">Nació en Roma. Elegido en el VIII.985, murió en el III.996. Fue también víctima del ambiente y de los egoísmos del tiempo, se vio obligado a refugiarse en Toscana. Terminó con las discordias surgidas en la iglesia de Reims. Fue el primer Papa que inicia un proceso de canonización de un santo: Ulderico. </w:t>
      </w:r>
    </w:p>
    <w:p>
      <w:pPr>
        <w:pStyle w:val="NormalWeb"/>
        <w:rPr/>
      </w:pPr>
      <w:r>
        <w:rPr/>
        <w:br/>
      </w:r>
      <w:r>
        <w:rPr>
          <w:b/>
          <w:bCs/>
        </w:rPr>
        <w:t>138 -Gregorio V (Bruno de Carintia): Saxon; Mayo 3, 996- Febrero 18, 999.</w:t>
        <w:br/>
      </w:r>
      <w:r>
        <w:rPr/>
        <w:t xml:space="preserve">Nació en Sajonia. Elegido el 3.V.996, murió el 18.II.999. Obligado a refugiarse en Pavia Crescencio nombra el antipapa Juan XVII que reinó casi un año. Instituyó la conmemoración de los difuntos. Trasladó a S. María la Nueva, en Roma, el cuerpo de S. Lucila. </w:t>
      </w:r>
    </w:p>
    <w:p>
      <w:pPr>
        <w:pStyle w:val="NormalWeb"/>
        <w:rPr/>
      </w:pPr>
      <w:r>
        <w:rPr/>
        <w:br/>
      </w:r>
      <w:r>
        <w:rPr>
          <w:b/>
          <w:bCs/>
        </w:rPr>
        <w:t>139 -Silvestre II: Auvergne, Francia; Abril 2, 999 - Mayo 12, 1003.</w:t>
        <w:br/>
      </w:r>
      <w:r>
        <w:rPr/>
        <w:t xml:space="preserve">Nació en Alvernia (Francia). Elegido el 2.IV.999, murió el 12.V.1003. Quiso frenar las malas costumbres. Muy inteligente, introdujo el uso de los número árabes. Su pontificado sobrepasó el famoso año 1000, crucial para un "juicio universal": se decía: "mil y no más". </w:t>
      </w:r>
    </w:p>
    <w:p>
      <w:pPr>
        <w:pStyle w:val="NormalWeb"/>
        <w:rPr/>
      </w:pPr>
      <w:r>
        <w:rPr/>
        <w:br/>
      </w:r>
      <w:r>
        <w:rPr>
          <w:b/>
          <w:bCs/>
        </w:rPr>
        <w:t>140 -Juan XVII (Siccone): Roma; Junio 1003 -Diciembre 1003.</w:t>
        <w:br/>
      </w:r>
      <w:r>
        <w:rPr/>
        <w:t xml:space="preserve">Nació en Roma. Elegido en el VI.1003, murió en el XII.1003. Elegido en un período de grandes desórdenes producidos por la muerte de Oton III de Alemania. De su breve pontificado faltan datos dignos de importancia. </w:t>
      </w:r>
    </w:p>
    <w:p>
      <w:pPr>
        <w:pStyle w:val="NormalWeb"/>
        <w:rPr/>
      </w:pPr>
      <w:r>
        <w:rPr>
          <w:b/>
          <w:bCs/>
        </w:rPr>
        <w:t>141 -Juan XVIII (Phasianus): Roma; Enero 1004 -Julio 1009.</w:t>
        <w:br/>
      </w:r>
      <w:r>
        <w:rPr/>
        <w:t xml:space="preserve">Nació en Roma. Elegido en el I.1004, murió en el VII.l009. Reanudó aunque por poco, la unión de la Iglesia griega con la latina. Luchó con gran ímpetu para que el cristianismo fuese difundido entre los bárbaros y los paganos. Instituyó el Obispado de Bramberga. </w:t>
      </w:r>
    </w:p>
    <w:p>
      <w:pPr>
        <w:pStyle w:val="NormalWeb"/>
        <w:rPr/>
      </w:pPr>
      <w:r>
        <w:rPr/>
        <w:br/>
      </w:r>
      <w:r>
        <w:rPr>
          <w:b/>
          <w:bCs/>
        </w:rPr>
        <w:t>142 -Sergio IV (Pedro): Roma; Julio 31, 1009 - Mayo 12, 1012.</w:t>
        <w:br/>
      </w:r>
      <w:r>
        <w:rPr/>
        <w:t xml:space="preserve">Nació en Roma. Elegido el 31.VII.1009, murió el 12.V.1012. Cambió su nombre porque se llamaba Pedro. Conservó buenas relaciones con los Emperadores de Oriente y Occidente. Intentó, pero sin lograrlo, establecer un poco de orden moral entre los obispos y abate. Salvó de la destrucción el S. Sepulcro. </w:t>
      </w:r>
    </w:p>
    <w:p>
      <w:pPr>
        <w:pStyle w:val="NormalWeb"/>
        <w:rPr/>
      </w:pPr>
      <w:r>
        <w:rPr/>
        <w:br/>
      </w:r>
      <w:r>
        <w:rPr>
          <w:b/>
          <w:bCs/>
        </w:rPr>
        <w:t>143 -Benedicto VIII (Theophylactus): Tusculum; Mayo 18, 1012-Abril 9, 1024.</w:t>
        <w:br/>
      </w:r>
      <w:r>
        <w:rPr/>
        <w:t xml:space="preserve">Nació en Roma. Elegido el 18.V.1012, murió el 9.IV.1024. Obstaculizado en su elección, pidió ayuda a Enrique II que se hizo coronar en Roma. Emanó leyes contra la simonía y el duelo. Estableció que los clérigos no se casasen. </w:t>
      </w:r>
    </w:p>
    <w:p>
      <w:pPr>
        <w:pStyle w:val="NormalWeb"/>
        <w:rPr/>
      </w:pPr>
      <w:r>
        <w:rPr/>
        <w:br/>
      </w:r>
    </w:p>
    <w:p>
      <w:pPr>
        <w:pStyle w:val="NormalWeb"/>
        <w:rPr/>
      </w:pPr>
      <w:r>
        <w:rPr>
          <w:b/>
          <w:bCs/>
        </w:rPr>
        <w:t>144 -Juan XIX: (Romanus) Abril (Mayo) 1024-1032.</w:t>
        <w:br/>
      </w:r>
      <w:r>
        <w:rPr/>
        <w:t xml:space="preserve">Nació en Roma. Elegido en el V.1024, murió en el 1032. Coronó emperador en Roma a Corrado II de Alemania. No permitió las exigencias de la corte de Bisancio. Protegió a Guido d’ Arezzo, inventor de las 7 notas musicales cuyos nombres son las primeras sílabas de un salmo. </w:t>
      </w:r>
    </w:p>
    <w:p>
      <w:pPr>
        <w:pStyle w:val="NormalWeb"/>
        <w:rPr/>
      </w:pPr>
      <w:r>
        <w:rPr>
          <w:lang w:val="en-US"/>
        </w:rPr>
        <w:br/>
      </w:r>
      <w:r>
        <w:rPr>
          <w:b/>
          <w:bCs/>
          <w:lang w:val="en-US"/>
        </w:rPr>
        <w:t>145 -Benedicto IX (Theophylactus):Tusculum; 1032-1044.</w:t>
        <w:br/>
      </w:r>
      <w:r>
        <w:rPr/>
        <w:t xml:space="preserve">Nació en Roma. Elegido en el 1032, depuesto en el 1044. Subió al Solio papal a los 12 años. Fue impuesto al Rey de Bohemia de trasladar a Praga las reliquias de S. Adalberto. Benedicto se refugia en el Monasterio de Grottaferrata. Fue elegido Papa tres veces. </w:t>
      </w:r>
    </w:p>
    <w:p>
      <w:pPr>
        <w:pStyle w:val="NormalWeb"/>
        <w:rPr/>
      </w:pPr>
      <w:r>
        <w:rPr/>
        <w:br/>
      </w:r>
      <w:r>
        <w:rPr>
          <w:b/>
          <w:bCs/>
        </w:rPr>
        <w:t>146 -Silvestre III (Juan): Roma; Enero 20, 1045- Febrero 10, 1045.</w:t>
        <w:br/>
      </w:r>
      <w:r>
        <w:rPr/>
        <w:t>Nació en Roma. Elegido el 20.I.1045, murió el 10.II.1045. Sustituyó por breve tiempo a Benedicto IX. El cual lo excomulgó como antipapa. No obstante las muchas controversias la Iglesia lo reconoce pontífice legítimo. No se conoce como murió.</w:t>
        <w:br/>
      </w:r>
    </w:p>
    <w:p>
      <w:pPr>
        <w:pStyle w:val="NormalWeb"/>
        <w:rPr/>
      </w:pPr>
      <w:r>
        <w:rPr/>
        <w:t>-------</w:t>
      </w:r>
      <w:r>
        <w:rPr>
          <w:b/>
          <w:bCs/>
        </w:rPr>
        <w:t>Benedicto IX (segundo período); Abril 10, 1045 - Mayo 1, 1045)</w:t>
      </w:r>
      <w:r>
        <w:rPr/>
        <w:br/>
        <w:t xml:space="preserve">Elegido por segunda vez el 10.IX.1045, renuncia el 1.V.1045. Después de 20 días fue nuevamente alejado por motivos de intereses económicos, políticos y por corrupción. Estamos en pleno "medioevo". </w:t>
      </w:r>
    </w:p>
    <w:p>
      <w:pPr>
        <w:pStyle w:val="NormalWeb"/>
        <w:rPr/>
      </w:pPr>
      <w:r>
        <w:rPr/>
        <w:br/>
      </w:r>
      <w:r>
        <w:rPr>
          <w:b/>
          <w:bCs/>
        </w:rPr>
        <w:t>147 -Gregorio VI (Juan Gracian): Roma; Mayo 5, 1045-Diciembre 20, 1046.</w:t>
        <w:br/>
      </w:r>
      <w:r>
        <w:rPr/>
        <w:t xml:space="preserve">Nació en Roma. Elegido el 5.V.1045, murió el 20.XII.1046 destituyó al discutido Benedicto IX. Se puso personalmente al mando de un ejército para defenderse de los invasores. Se vio obligado a abdicar. Se le atribuye la primera institución del ejército pontificio. </w:t>
      </w:r>
    </w:p>
    <w:p>
      <w:pPr>
        <w:pStyle w:val="NormalWeb"/>
        <w:rPr/>
      </w:pPr>
      <w:r>
        <w:rPr/>
        <w:br/>
      </w:r>
      <w:r>
        <w:rPr>
          <w:b/>
          <w:bCs/>
        </w:rPr>
        <w:t>148 -Clemente II (Suitger): Sajonia; Diciembre 24 (25), 1046-Octubre 9, 1047.</w:t>
        <w:br/>
      </w:r>
      <w:r>
        <w:rPr/>
        <w:t>Nació en Sasonia. Elegido el 25.XII.1046, murió el 9.X.1047. Preocupado por la potencia alcanzada por los Obispos-contes, causa de luchas con sus súbditos, logra vencer la resistencia del obispo Ariberto de Milán. Canonizó en Alemania a S. Viborata mártir Hunguerese.</w:t>
        <w:br/>
        <w:t>-------</w:t>
      </w:r>
      <w:r>
        <w:rPr>
          <w:b/>
          <w:bCs/>
        </w:rPr>
        <w:t>Benedicto IX (tercer período); Noviembre 8, 1047- Julio 17, 1048 (muere 1055).</w:t>
      </w:r>
      <w:r>
        <w:rPr/>
        <w:br/>
        <w:t xml:space="preserve">Elegido por tercera vez el 8.XI.1047, renunció el 17.VII.1048. Después de ocho meses renuncia al pontificado por los Consejos de S. Bartolomeo, arrepentido de la vida turbulenta se hizo monje de S. Basilio a Grottaferrata donde murió y está enterrado. </w:t>
      </w:r>
    </w:p>
    <w:p>
      <w:pPr>
        <w:pStyle w:val="NormalWeb"/>
        <w:rPr/>
      </w:pPr>
      <w:r>
        <w:rPr/>
        <w:br/>
      </w:r>
      <w:r>
        <w:rPr>
          <w:b/>
          <w:bCs/>
        </w:rPr>
        <w:t>149 -Dámaso II (Poppo): Bavaria; Julio 17, 1048- Agosto 9, 1048.</w:t>
        <w:br/>
      </w:r>
      <w:r>
        <w:rPr/>
        <w:t xml:space="preserve">Nació en Baviera. Elegido el 17.VII.1048, murió el 9.VIII.1048. Sustituyó a Benedicto IX por voluntad del emperador Enrique III de Alemania habiendo renunciado a la tiara Aliardo obispo de Lión. Se retiró a Palestrina donde murió. </w:t>
      </w:r>
    </w:p>
    <w:p>
      <w:pPr>
        <w:pStyle w:val="NormalWeb"/>
        <w:rPr/>
      </w:pPr>
      <w:r>
        <w:rPr/>
        <w:br/>
      </w:r>
      <w:r>
        <w:rPr>
          <w:b/>
          <w:bCs/>
        </w:rPr>
        <w:t>150 -San León IX (X) (Bruno): Alsacia; Febrero 12, 1049 - Abril 19, 1054.</w:t>
        <w:br/>
      </w:r>
      <w:r>
        <w:rPr/>
        <w:t>Nació en Lorena. Elegido el 12.III.1049, murió el 18.IV.1057. Fue elegido libremente por el clero y el pueblo romano. Llegado a Roma quiso entrar a pies descalzos como signo de humildad. Excomulgó a Miguel Cerulario que creó el cisma de la Iglesia griega de latina no extinguida aún.</w:t>
      </w:r>
    </w:p>
    <w:p>
      <w:pPr>
        <w:pStyle w:val="NormalWeb"/>
        <w:rPr/>
      </w:pPr>
      <w:r>
        <w:rPr>
          <w:b/>
          <w:bCs/>
        </w:rPr>
        <w:t>151 -Víctor II (Gebhard): Suavia; Abril 16, 1055- Julio 28, 1057.</w:t>
        <w:br/>
      </w:r>
      <w:r>
        <w:rPr/>
        <w:t xml:space="preserve">Nació en Baviera. Elegido el 16.IV.1055, murió el 28.VI.1057. Elegido después de un año de sede vacante. Recibió la abjuración de Berengario. Bendijo a Enrique III en el lecho de muerte. Siguiendo el ejemplo de su predecesor, dio a la iglesia un período de prosperidad. </w:t>
      </w:r>
    </w:p>
    <w:p>
      <w:pPr>
        <w:pStyle w:val="NormalWeb"/>
        <w:rPr/>
      </w:pPr>
      <w:r>
        <w:rPr/>
        <w:br/>
      </w:r>
      <w:r>
        <w:rPr>
          <w:b/>
          <w:bCs/>
        </w:rPr>
        <w:t>152 -Esteban IX (X) (Frederick); Lorraine, Francia; Agosto 3, 1057-Marzo 29, 1058.</w:t>
      </w:r>
      <w:r>
        <w:rPr/>
        <w:br/>
        <w:t xml:space="preserve">Nació en Lorena. Elegido el 3.VIII.1057, murió el 29.III.1058. Poco después de su elección se preocupó de levantar la conducta moral del clero. Se rodeó de ilustres e insignes consejeros que lo asistieron políticamente. Prohibió el matrimonio entre consanguíneos. </w:t>
      </w:r>
    </w:p>
    <w:p>
      <w:pPr>
        <w:pStyle w:val="NormalWeb"/>
        <w:rPr/>
      </w:pPr>
      <w:r>
        <w:rPr/>
        <w:br/>
      </w:r>
      <w:r>
        <w:rPr>
          <w:b/>
          <w:bCs/>
        </w:rPr>
        <w:t>153 -Nicolás II (Gerard): Burgundy, Francia; Enero 24, 1059 -Julio 27, 1061.</w:t>
        <w:br/>
      </w:r>
      <w:r>
        <w:rPr/>
        <w:t xml:space="preserve">Nació en Borgoña. Elegido el 24.I.1059, murió el 27.VII.1061. Convocó en Roma un Sínodo donde se prohibió la investidura de los obispos sin autorización del Papa, y se decide que la elección del Pontífice fuese reservada sólo a los Cardenales-Obispos (diócesis) a los Cardenales sacerdotes (párrocos). </w:t>
      </w:r>
    </w:p>
    <w:p>
      <w:pPr>
        <w:pStyle w:val="NormalWeb"/>
        <w:rPr/>
      </w:pPr>
      <w:r>
        <w:rPr/>
        <w:t> </w:t>
      </w:r>
      <w:r>
        <w:rPr/>
        <w:br/>
      </w:r>
      <w:r>
        <w:rPr>
          <w:b/>
          <w:bCs/>
        </w:rPr>
        <w:t>154 -Alejandro II (Anselmo da Baggio): Milan; Octubre 1, 1061 - Abril 21, 1073.</w:t>
        <w:br/>
      </w:r>
      <w:r>
        <w:rPr/>
        <w:t xml:space="preserve">Nació en Milán. Elegido el 1.X.1061, murió el 21.IV.1073. Su actividad fue mas religiosa que política. Intervino en la reforma del clero en Francia. No reconocido por la corte alemana Enrique IV le impuso como antipapa a Honorio II creando tumultos y guerra. </w:t>
      </w:r>
    </w:p>
    <w:p>
      <w:pPr>
        <w:pStyle w:val="NormalWeb"/>
        <w:rPr/>
      </w:pPr>
      <w:r>
        <w:rPr/>
        <w:br/>
      </w:r>
      <w:r>
        <w:rPr>
          <w:b/>
          <w:bCs/>
        </w:rPr>
        <w:t>155 -San Gregorio VII (Hildebrand): Toscania; Abril 22 (Junio 30), 1073-Mayo 25, 1085.</w:t>
      </w:r>
      <w:r>
        <w:rPr/>
        <w:br/>
        <w:t xml:space="preserve">Nació en Toscana. Elegido el 22.IV.1073, murió el 25.V.1085. En el Concilio emana el "Dictatus papae": sólo el Papa es universal, ninguno puede juzgarlo. Él solo puede desligarse del juramento. Enrique IV, excomulgado se trasladó a Canosa con un Hábito y durante tres días y tres noches imploró perdón. </w:t>
      </w:r>
    </w:p>
    <w:p>
      <w:pPr>
        <w:pStyle w:val="NormalWeb"/>
        <w:rPr/>
      </w:pPr>
      <w:r>
        <w:rPr/>
        <w:br/>
      </w:r>
      <w:r>
        <w:rPr>
          <w:b/>
          <w:bCs/>
        </w:rPr>
        <w:t>156 -Beato Víctor III (Dauferius, Desiderius): Benevento; Mayo 24, 1086- Septiembre 16, 1087.</w:t>
      </w:r>
      <w:r>
        <w:rPr/>
        <w:br/>
        <w:t xml:space="preserve">Nació en Montecassino. Elegido el 24.V.1086, murió el 16.IX,1087. Después de 4 días de su elección se refugió en Montecassino. Proclamado por segunda vez fue conducido a Roma por la fuerza y consagrado. Excomulgó al antipapa Clemente III, su residencia fue la isla Tiberina fortificada. </w:t>
      </w:r>
    </w:p>
    <w:p>
      <w:pPr>
        <w:pStyle w:val="NormalWeb"/>
        <w:rPr/>
      </w:pPr>
      <w:r>
        <w:rPr/>
        <w:br/>
      </w:r>
      <w:r>
        <w:rPr>
          <w:b/>
          <w:bCs/>
        </w:rPr>
        <w:t xml:space="preserve">157 -Beato Urbano II: Francia; Marzo 12, 1088-Julio 29, 1099. </w:t>
      </w:r>
    </w:p>
    <w:p>
      <w:pPr>
        <w:pStyle w:val="NormalWeb"/>
        <w:rPr/>
      </w:pPr>
      <w:r>
        <w:rPr>
          <w:b/>
          <w:bCs/>
        </w:rPr>
        <w:br/>
      </w:r>
      <w:r>
        <w:rPr/>
        <w:br/>
      </w:r>
      <w:r>
        <w:rPr>
          <w:b/>
          <w:bCs/>
        </w:rPr>
        <w:t>158 -Pascual II (Raniero): Ravenna (Italia); Agosto 13 (14), 1099- Enero 21, 1118.</w:t>
      </w:r>
      <w:r>
        <w:rPr/>
        <w:br/>
        <w:t xml:space="preserve">Nació en Bieda (Ravenna). Elegido el 14.VIII.1099, murió el 21.I.1118. Las luchas por la supremacía del Papa o del emperador, le obligaron a exiliar. Enrique V, logró hacerse coronar con el derecho de investidura. Se construyó la iglesia de S. María del pueblo, donde los romanos veían el fantasma de Nerón. </w:t>
      </w:r>
    </w:p>
    <w:p>
      <w:pPr>
        <w:pStyle w:val="NormalWeb"/>
        <w:rPr/>
      </w:pPr>
      <w:r>
        <w:rPr/>
        <w:t> </w:t>
      </w:r>
      <w:r>
        <w:rPr/>
        <w:br/>
      </w:r>
      <w:r>
        <w:rPr>
          <w:b/>
          <w:bCs/>
        </w:rPr>
        <w:t>159 -Gelasio II (Giovanni Caetani): Gaeta; Enero 24 (Marzo 10), 1118-Enero 28, 1119.</w:t>
        <w:br/>
      </w:r>
      <w:r>
        <w:rPr/>
        <w:t xml:space="preserve">Nació en Gaeta. Elegido el 16.III.1118, murió el 28.I.1119. Agredido en la Iglesia de Laterano fue encarcelado por el rebelde Cencio Frangipane. Puesto en libertad por unos marinos genoveses se refugia en Gaeta, y vestido de peregrino regresa a Roma.   </w:t>
      </w:r>
    </w:p>
    <w:p>
      <w:pPr>
        <w:pStyle w:val="NormalWeb"/>
        <w:rPr/>
      </w:pPr>
      <w:r>
        <w:rPr>
          <w:b/>
          <w:bCs/>
        </w:rPr>
        <w:t>160 -Calixto II (Guido de Burgundy): Francia; Febrero 3 (9), 1119-Diciembre 13, 1124.</w:t>
        <w:br/>
      </w:r>
      <w:r>
        <w:rPr/>
        <w:t xml:space="preserve">Nació en Borgoña. Elegido el 8.II.1124, murió el 13.XII.1124. Se firmó el acuerdo publicado a Worms en el cual se reconoce el derecho a los Papas en el nombramiento de los Obispos. Proclamó elo 9º Concilio Ecuménico y organizó la 2ª Cruzada. </w:t>
      </w:r>
    </w:p>
    <w:p>
      <w:pPr>
        <w:pStyle w:val="NormalWeb"/>
        <w:rPr/>
      </w:pPr>
      <w:r>
        <w:rPr>
          <w:b/>
          <w:bCs/>
        </w:rPr>
        <w:t>161 -Honorio II (Lamberto): Italia; Diciembre 15 (21), 1124 - Febrero 13, 1130.</w:t>
      </w:r>
      <w:r>
        <w:rPr/>
        <w:br/>
        <w:t xml:space="preserve">Nació en Fiagnano. Elegido el 21.XII.1124, murió el 13.II.1130. Reanudó relaciones con casi todas las cortes europeas para la lucha contra los sarracenos. Durante su pontificado surgieron en Italia las famosas sectas de los Guelfos (partidarios del Papa) y de los Gibelinos (por parte del Emperador). </w:t>
      </w:r>
    </w:p>
    <w:p>
      <w:pPr>
        <w:pStyle w:val="NormalWeb"/>
        <w:rPr/>
      </w:pPr>
      <w:r>
        <w:rPr/>
        <w:br/>
      </w:r>
      <w:r>
        <w:rPr>
          <w:b/>
          <w:bCs/>
        </w:rPr>
        <w:t>162 -Inocencio II (Gregorio Papareschi): Febrero 14 (23), 1130- Septiembre 24, 1143.</w:t>
      </w:r>
      <w:r>
        <w:rPr/>
        <w:br/>
        <w:t xml:space="preserve">Nació en Roma. Elegido el 23.II.1130, murió el 24.IX.1143. Recién elegido se vio obligado a huir. Lotario de Sajonia lo condujo a Roma, le besó el pie y le guió la mula durante la procesión a cambio de la coronación. Proclamó el10º Concilio Ecuménico, suspendió el "Agapete". </w:t>
      </w:r>
    </w:p>
    <w:p>
      <w:pPr>
        <w:pStyle w:val="NormalWeb"/>
        <w:rPr/>
      </w:pPr>
      <w:r>
        <w:rPr>
          <w:b/>
          <w:bCs/>
        </w:rPr>
        <w:br/>
        <w:t>163 -Celestino II (Guido): Citta di Castello; Septiembre 26 (Octubre 3), 1143 - Marzo 8, 1144.</w:t>
        <w:br/>
      </w:r>
      <w:r>
        <w:rPr/>
        <w:t xml:space="preserve">Nació en Ciudad de Castillo. Elegido el 3.X.1143, murió el 8.III.1144. Con la ayuda de San Bernardo, arregló los desacuerdos internos de la Iglesia. Apaciguó las luchas entre Escocia e Inglaterra, pero no pudo lograr la paz en Italia. Quitó la excomunión a Luis VII. </w:t>
      </w:r>
    </w:p>
    <w:p>
      <w:pPr>
        <w:pStyle w:val="NormalWeb"/>
        <w:rPr/>
      </w:pPr>
      <w:r>
        <w:rPr/>
        <w:br/>
      </w:r>
      <w:r>
        <w:rPr>
          <w:b/>
          <w:bCs/>
        </w:rPr>
        <w:t>164 -Lucio II (Gerardo Caccianemici): Bologna; Marzo 12, 1144-Febrero 15, 1145.</w:t>
        <w:br/>
      </w:r>
      <w:r>
        <w:rPr/>
        <w:t xml:space="preserve">Nació en Bolonia. Elegido el 12.III.1144, murió el 15.II.1145. Gobernó en medio de las agitaciones causadas por Arnaldo de Brescia. Con el comienzo de las cabezas de partido en Italia inicia el fin del medioevo. Mientras apaciguaba un movimiento popular fue golpeado con una piedra y murió. </w:t>
      </w:r>
    </w:p>
    <w:p>
      <w:pPr>
        <w:pStyle w:val="NormalWeb"/>
        <w:rPr/>
      </w:pPr>
      <w:r>
        <w:rPr/>
        <w:br/>
      </w:r>
    </w:p>
    <w:p>
      <w:pPr>
        <w:pStyle w:val="NormalWeb"/>
        <w:rPr/>
      </w:pPr>
      <w:r>
        <w:rPr>
          <w:b/>
          <w:bCs/>
        </w:rPr>
        <w:t>165 -Beato Eugenio III (Bernardo Paganelli di Montemagno): Pisa; Febrero 15 (18), 1145-Julio 8, 1153.</w:t>
        <w:br/>
      </w:r>
      <w:r>
        <w:rPr/>
        <w:t xml:space="preserve">Nació en Montemano (Pisa). Elegido el 18.II.1145, murió el 8.VII.1153. Huyó de Roma varias veces Inició la 2ª Cruzada. Constituyó el Sagrado Colegio. Inició la construcción del "Palacio Pontificio". Aprobó los caballeros de S. Juan de Jerusalén (de Malta). </w:t>
      </w:r>
    </w:p>
    <w:p>
      <w:pPr>
        <w:pStyle w:val="NormalWeb"/>
        <w:rPr/>
      </w:pPr>
      <w:r>
        <w:rPr/>
        <w:t> </w:t>
      </w:r>
      <w:r>
        <w:rPr/>
        <w:br/>
      </w:r>
      <w:r>
        <w:rPr>
          <w:b/>
          <w:bCs/>
        </w:rPr>
        <w:t>166 -Anastasio IV (Corrado): Roma; Julio 12, 1153-Diciembre 3, 1154.</w:t>
        <w:br/>
      </w:r>
      <w:r>
        <w:rPr/>
        <w:t xml:space="preserve">Nació en Roma. Elegido el 12.VII.1153, murió el 3.XII.1154. Tuvo como consejero al Cardenal Brek-Pear, mas tarde Adriano IV. Con la bondad consiguió la pacificación en los dominios temporales de la iglesia. Se dice fue depositado en la ex urna de S. Elena. </w:t>
      </w:r>
    </w:p>
    <w:p>
      <w:pPr>
        <w:pStyle w:val="NormalWeb"/>
        <w:rPr/>
      </w:pPr>
      <w:r>
        <w:rPr/>
        <w:br/>
      </w:r>
      <w:r>
        <w:rPr>
          <w:b/>
          <w:bCs/>
        </w:rPr>
        <w:t>167 -Adrián IV (Nicholas Breakspear): Inglaterra; Diciembre 4 (5), 1154-Septiembre 1, 1159.</w:t>
        <w:br/>
      </w:r>
      <w:r>
        <w:rPr/>
        <w:t xml:space="preserve">Nació en Langley (Inglaterra). Elegido el 5.XII.1154, murió el 1.IX.1159. Defensor de la supremacía papal. En la reunión de Sutri, Barbarroja no puso el estribo al Papa y él le negó el beso del perdón. Llegaron a un acuerdo, lo coronó Emperador. Arnaldo de Brescia fue quemado. </w:t>
      </w:r>
    </w:p>
    <w:p>
      <w:pPr>
        <w:pStyle w:val="NormalWeb"/>
        <w:rPr/>
      </w:pPr>
      <w:r>
        <w:rPr/>
        <w:br/>
      </w:r>
      <w:r>
        <w:rPr>
          <w:b/>
          <w:bCs/>
        </w:rPr>
        <w:t>168 -Alejandro III (Rolando Bandinelli): Siena; Septiembre 7 (20), 1159- Agosto 30, 1181.</w:t>
        <w:br/>
      </w:r>
      <w:r>
        <w:rPr/>
        <w:t xml:space="preserve">Nació en Siena. Elegido el 20.IX.1159, murió el 20.VIII.1181. Excomulgó a Barbarroja por sus errores y ayudó a la Liga Lombarda a derrotarlo en Leñano, con el famoso "Carroccio". Proclamó el 11º Concilio Ecuménico. </w:t>
      </w:r>
    </w:p>
    <w:p>
      <w:pPr>
        <w:pStyle w:val="NormalWeb"/>
        <w:rPr/>
      </w:pPr>
      <w:r>
        <w:rPr/>
        <w:br/>
      </w:r>
      <w:r>
        <w:rPr>
          <w:b/>
          <w:bCs/>
        </w:rPr>
        <w:t>169- Lucio III (Ubaldo Allucingoli): Lucca; Septiembre 1 (6), 1181- Septiembre 25, 1185.</w:t>
      </w:r>
      <w:r>
        <w:rPr/>
        <w:br/>
        <w:t xml:space="preserve">Nació en Luca. Elegido el 6.IX.1181, murió el 25.IX.1185. Exhortó a los potentes con una "constitución" a reprimir con la fuerza: a los herejes. A causa de las continuas sublevaciones fue obligado a refugiarse en Verona. No volvió nunca a Roma. </w:t>
      </w:r>
    </w:p>
    <w:p>
      <w:pPr>
        <w:pStyle w:val="NormalWeb"/>
        <w:rPr/>
      </w:pPr>
      <w:r>
        <w:rPr/>
        <w:br/>
      </w:r>
      <w:r>
        <w:rPr>
          <w:b/>
          <w:bCs/>
        </w:rPr>
        <w:t>170 -Urbano III (Uberto Crivelli): Milan; Noviembre 25 (Diciembre 1), 1185 -Octubre 20, 1187.</w:t>
        <w:br/>
      </w:r>
      <w:r>
        <w:rPr/>
        <w:t>Nació en Milán. Elegido el 1.XII.1185, murió el 20.X.1187. Elegido en Verona se estableció y la adoptó como sede pontificia. De Cardenal ideó la Liga Lombarda. Se opuso a la violencia de Barbarroja muriendo de dolor cuando los sarracenos ocuparon Jerusalén</w:t>
      </w:r>
    </w:p>
    <w:p>
      <w:pPr>
        <w:pStyle w:val="NormalWeb"/>
        <w:rPr/>
      </w:pPr>
      <w:r>
        <w:rPr>
          <w:b/>
          <w:bCs/>
        </w:rPr>
        <w:t>171 -Gregorio VIII (Alberto de Morra): Benevento; Octubre 21 (25), 1187- Diciembre 17, 1187.</w:t>
      </w:r>
      <w:r>
        <w:rPr/>
        <w:br/>
        <w:t xml:space="preserve">Nació en Benevento. Elegido el 25.X.1187, murió el 17.XII.1187. Fue elegido en Ferrara. Considerado por Barbarroja, hubiera podido solucionar las discordias entre la Iglesia y el Imperio con un pontificado más largo. Ayudó a los cristianos de Tierra Santa, oprimidos po los infieles. </w:t>
      </w:r>
    </w:p>
    <w:p>
      <w:pPr>
        <w:pStyle w:val="NormalWeb"/>
        <w:rPr/>
      </w:pPr>
      <w:r>
        <w:rPr/>
        <w:br/>
      </w:r>
      <w:r>
        <w:rPr>
          <w:b/>
          <w:bCs/>
        </w:rPr>
        <w:t>172 -Clemente III (Paolo Scolari): Roma; Diciembre 19 (20), 1187- Marzo 1191.</w:t>
        <w:br/>
      </w:r>
      <w:r>
        <w:rPr/>
        <w:t xml:space="preserve">Nació en Roma. Elegido el 20.XII.1187, murió en marzo del 1191. Logró la paz en Roma después de 60 años que los Pontífices habían sido alejados. Formó la 3ª Cruzada en la que participó el rey inglés Ricardo corazón de León. </w:t>
      </w:r>
    </w:p>
    <w:p>
      <w:pPr>
        <w:pStyle w:val="NormalWeb"/>
        <w:rPr/>
      </w:pPr>
      <w:r>
        <w:rPr/>
        <w:t> </w:t>
      </w:r>
      <w:r>
        <w:rPr/>
        <w:br/>
      </w:r>
      <w:r>
        <w:rPr>
          <w:b/>
          <w:bCs/>
        </w:rPr>
        <w:t>173 -Celestino III (Giacinto Bobone): Roma; Marzo 30 (Abril 14), 1191-Enero 8, 1198.</w:t>
      </w:r>
      <w:r>
        <w:rPr/>
        <w:br/>
        <w:t xml:space="preserve">Nació en Roma. Elegido el 14.IV.1191, murió el 8.I.1198. Fue defensor de la indisolubilidad del matrimonio. Aprobó la órden caballeresca Teutónica, cuyo fin era defender a los peregrinos que venían de Tierra Santa. </w:t>
      </w:r>
    </w:p>
    <w:p>
      <w:pPr>
        <w:pStyle w:val="NormalWeb"/>
        <w:rPr/>
      </w:pPr>
      <w:r>
        <w:rPr/>
        <w:br/>
      </w:r>
      <w:r>
        <w:rPr>
          <w:b/>
          <w:bCs/>
        </w:rPr>
        <w:t>174 -Inocencio III (Lotario dei Conti di Segni): Anagni; Enero 8 (Febrero 22), 1198-Julio 16, 1216.</w:t>
        <w:br/>
      </w:r>
      <w:r>
        <w:rPr/>
        <w:t xml:space="preserve">Nació en Anagni. Elegido el 22.II.1198, murió el 16.VII.1216. De grandes cualidades ejerció una gran influencia. Restableció la autoridad temporal en los Estados Pontificios. Promueve la IV Cruzada. Aprobó el órden de los Dominicos y Franciscanos. Proclamó el 12º Concilio Ecuménico. </w:t>
      </w:r>
    </w:p>
    <w:p>
      <w:pPr>
        <w:pStyle w:val="NormalWeb"/>
        <w:rPr/>
      </w:pPr>
      <w:r>
        <w:rPr/>
        <w:t> </w:t>
      </w:r>
      <w:r>
        <w:rPr/>
        <w:br/>
      </w:r>
      <w:r>
        <w:rPr>
          <w:b/>
          <w:bCs/>
        </w:rPr>
        <w:t>175 -Honorio III (Censio Savelli): Roma; Julio 18 (24), 1216- Marzo 18, 1227.</w:t>
        <w:br/>
      </w:r>
      <w:r>
        <w:rPr/>
        <w:t xml:space="preserve">Nació en Roma. Elegido el 24.VII.1216, murió el 18.III.1227. Definió el "Liber Censorium" sobre los derechos de los Pontífices y precisó el ceremonial para la elección. Organizó la 5ª Cruzada con Andrea II de Hungría. Con Juan I de Suecia el cristianismo llega a Estonia. </w:t>
      </w:r>
    </w:p>
    <w:p>
      <w:pPr>
        <w:pStyle w:val="NormalWeb"/>
        <w:rPr/>
      </w:pPr>
      <w:r>
        <w:rPr/>
        <w:br/>
      </w:r>
      <w:r>
        <w:rPr>
          <w:b/>
          <w:bCs/>
        </w:rPr>
        <w:t>176 -Gregorio IX (Ugolino, count of Segni): Anagni; Marzo 19 (21), 1227 - Agosto 22, 1241.</w:t>
      </w:r>
      <w:r>
        <w:rPr/>
        <w:br/>
        <w:t xml:space="preserve">Nació en Anagni. Elegido el 21.III.1227, murió el 22.VIII.1241. Excomulgó a Federico II por su comportamiento. Canonizó a S. Francisco, S. Antonio y S. Domingo. Instituyó la "Santa Inquisición". Aprobó la colección de actos divinos que llamó "breviario". Preparó la 6ª Cruzada. </w:t>
      </w:r>
    </w:p>
    <w:p>
      <w:pPr>
        <w:pStyle w:val="NormalWeb"/>
        <w:rPr/>
      </w:pPr>
      <w:r>
        <w:rPr/>
        <w:br/>
      </w:r>
      <w:r>
        <w:rPr>
          <w:b/>
          <w:bCs/>
        </w:rPr>
        <w:t>177 -Celestino IV (Goffredo Castiglioni): Anagni; Diciembre 12 (20) - Noviembre 10, 1241.</w:t>
      </w:r>
      <w:r>
        <w:rPr/>
        <w:br/>
        <w:t xml:space="preserve">Nació en Génova. Elegido el 28.VI.1243, murió el 7.XI.1254. Después de dos años de sede vacante fue elegido a Anagni. Canonista insigne. Proclamó el 13º Concilio Ecuménico. Instituyó la fiesta de la Visitación. Preparó la 7ª Cruzada con S. Luis IX. de Francia. </w:t>
      </w:r>
    </w:p>
    <w:p>
      <w:pPr>
        <w:pStyle w:val="NormalWeb"/>
        <w:rPr/>
      </w:pPr>
      <w:r>
        <w:rPr/>
        <w:t> </w:t>
      </w:r>
      <w:r>
        <w:rPr/>
        <w:br/>
      </w:r>
      <w:r>
        <w:rPr>
          <w:b/>
          <w:bCs/>
        </w:rPr>
        <w:t>178 -Inocencio IV (Sinibaldo Fieschi): Genova; Junio 25 (28), 1243 - Diciembre 7, 1254.</w:t>
      </w:r>
      <w:r>
        <w:rPr/>
        <w:br/>
        <w:t xml:space="preserve">Nació en Anagni. Elegido el 20.XII.1254, murió el 25.V.1261. Escribió sobre jurisprudencia popular. Canonizó a S. Clara y confirmó la realidad de los estigmas de S. Francisco. Fijó el procedimiento sumario para la herejía y condenó los flagelantes. </w:t>
      </w:r>
    </w:p>
    <w:p>
      <w:pPr>
        <w:pStyle w:val="NormalWeb"/>
        <w:rPr/>
      </w:pPr>
      <w:r>
        <w:rPr/>
        <w:t> </w:t>
      </w:r>
      <w:r>
        <w:rPr/>
        <w:br/>
      </w:r>
      <w:r>
        <w:rPr>
          <w:b/>
          <w:bCs/>
        </w:rPr>
        <w:t xml:space="preserve">179 -Alejandro IV (Rinaldo, conde de Segni): Anagni; Diciembre 12 (20), 1254 - Mayo 25, 1261. </w:t>
      </w:r>
    </w:p>
    <w:p>
      <w:pPr>
        <w:pStyle w:val="NormalWeb"/>
        <w:rPr/>
      </w:pPr>
      <w:r>
        <w:rPr>
          <w:b/>
          <w:bCs/>
        </w:rPr>
        <w:br/>
      </w:r>
      <w:r>
        <w:rPr/>
        <w:br/>
      </w:r>
      <w:r>
        <w:rPr>
          <w:b/>
          <w:bCs/>
        </w:rPr>
        <w:t>180 -Urbano IV (Jacques Pantaleon): Troyes; Agosto 29 (Septiembre 4), 1261 - Octubre 2, 1264.</w:t>
      </w:r>
      <w:r>
        <w:rPr/>
        <w:br/>
        <w:t>Nació en Troyes (Francia). Elegido el 4.IX.1261 de sorpresa en el Cónclave de Viterbo donde había ido para rendir homenaje al futuro Papa. Murió el 2.X.1264. Confirmó la fiesta del Corpus Cristi 60 días después de Pascua. Empezó a señalar los documentos con números ordinales.</w:t>
      </w:r>
    </w:p>
    <w:p>
      <w:pPr>
        <w:pStyle w:val="NormalWeb"/>
        <w:rPr/>
      </w:pPr>
      <w:r>
        <w:rPr>
          <w:b/>
          <w:bCs/>
        </w:rPr>
        <w:t>181 -Clemente IV (Guy Foulques o Guido le Gros): Francia; Febrero 5 (15), 1265 - Noviembre 29, 1268.</w:t>
      </w:r>
      <w:r>
        <w:rPr/>
        <w:br/>
        <w:t xml:space="preserve">Nació en Saint Giles (Francia). Elegido el 15.II.1265, murió el 29.XI.1268. Excomulgó a Corradino de Suecia, pero ello no sirvió para impedir la ocupación de Roma y Nápoles. Antes de ser sacerdote fue hombre de mundo. Vivió y murió en Viterbo. </w:t>
      </w:r>
    </w:p>
    <w:p>
      <w:pPr>
        <w:pStyle w:val="NormalWeb"/>
        <w:rPr/>
      </w:pPr>
      <w:r>
        <w:rPr/>
        <w:t> </w:t>
      </w:r>
      <w:r>
        <w:rPr/>
        <w:br/>
      </w:r>
      <w:r>
        <w:rPr>
          <w:b/>
          <w:bCs/>
        </w:rPr>
        <w:t>182 -Beato Gregorio X (Teobaldo Visconti): Piacenza; Septiembre 1, 1271 (Marzo 2, 1272) - Enero 10, 1276.</w:t>
      </w:r>
      <w:r>
        <w:rPr/>
        <w:br/>
        <w:t xml:space="preserve">Nació en Plasencia. Elegido el 27.III.1272, murió el 10.I.1276. Después de casi tres acuerdos con el Cónclave de Viterbo, el pueblo exasperado destejó el techo poniendo a los cardenales a pan y agua hasta que se decidieran. Proclamó el 14º Concilio Ecuménico. </w:t>
      </w:r>
    </w:p>
    <w:p>
      <w:pPr>
        <w:pStyle w:val="NormalWeb"/>
        <w:rPr/>
      </w:pPr>
      <w:r>
        <w:rPr/>
        <w:t> </w:t>
      </w:r>
      <w:r>
        <w:rPr/>
        <w:br/>
      </w:r>
      <w:r>
        <w:rPr>
          <w:b/>
          <w:bCs/>
        </w:rPr>
        <w:t>183 -Beato Inocencio V (Pedro de Tarentaise): Savoya; Enero 21 (Febrero 22) - Junio 22, 1276.</w:t>
      </w:r>
      <w:r>
        <w:rPr/>
        <w:br/>
        <w:t xml:space="preserve">Nació en Sutron (Saboya). Elegido el 22.II.1276, murió el 22.VI.1276. En su Cónclave se observó el mayor secreto. Extendió el cristianismo a la lejana Mongolia, bautizando a los tres Embajadores enviados por el Gran Khan. </w:t>
      </w:r>
    </w:p>
    <w:p>
      <w:pPr>
        <w:pStyle w:val="NormalWeb"/>
        <w:rPr/>
      </w:pPr>
      <w:r>
        <w:rPr/>
        <w:br/>
      </w:r>
      <w:r>
        <w:rPr>
          <w:b/>
          <w:bCs/>
        </w:rPr>
        <w:t>184 -Adrian V (Ottobono Fieschi): Genova; Julio 11 - Agosto 8, 1276.</w:t>
        <w:br/>
      </w:r>
      <w:r>
        <w:rPr/>
        <w:t xml:space="preserve">Nació en Génova. Elegido el 11.VII.1276, murió el 18.VIII.1276 después de 39 días de pontificado. No fue consagrado. Puso orden en las reglas eclesiásticas. Suspendió las normas del Cónclave de Gregorio X. </w:t>
      </w:r>
    </w:p>
    <w:p>
      <w:pPr>
        <w:pStyle w:val="NormalWeb"/>
        <w:rPr/>
      </w:pPr>
      <w:r>
        <w:rPr/>
        <w:br/>
      </w:r>
      <w:r>
        <w:rPr>
          <w:b/>
          <w:bCs/>
        </w:rPr>
        <w:t>185 -Juan XXI (Petrus Juliani or Petrus Hispanus): Portugal; Septiembrer 8 (20), 1276 - Mayo 20, 1277.</w:t>
        <w:br/>
      </w:r>
      <w:r>
        <w:rPr/>
        <w:t xml:space="preserve">Nació en Portugal. Elegido el 20.IX.1276, murió el 20.V.1277. Consiguió la promesa de Alfonso II de Portugal que todas las iglesias de aquel reino y sus bienes serían respetadas. Murió en el hundimiento del palacio residencial de Viterbo. </w:t>
      </w:r>
    </w:p>
    <w:p>
      <w:pPr>
        <w:pStyle w:val="NormalWeb"/>
        <w:rPr/>
      </w:pPr>
      <w:r>
        <w:rPr/>
        <w:br/>
      </w:r>
    </w:p>
    <w:p>
      <w:pPr>
        <w:pStyle w:val="NormalWeb"/>
        <w:rPr/>
      </w:pPr>
      <w:r>
        <w:rPr>
          <w:b/>
          <w:bCs/>
        </w:rPr>
        <w:t>186 -Nicolas III (Giovanni Gaetano Orsini): Roma; Noviembre 25 (Diciembre 26), 1277 - Agosto 22, 1280.</w:t>
        <w:br/>
      </w:r>
      <w:r>
        <w:rPr/>
        <w:t xml:space="preserve">Nació en Roma. Elegido el 26.XII.1277, murió el 22.VIII.1280 en su residencia de Soriano del Cimino. Fue el primer Papa en vivir definitivamente en Vaticano e inició los famosos jardines. Envió misioneros para convertir a los Reyes Tártaros. </w:t>
      </w:r>
    </w:p>
    <w:p>
      <w:pPr>
        <w:pStyle w:val="NormalWeb"/>
        <w:rPr/>
      </w:pPr>
      <w:r>
        <w:rPr/>
        <w:br/>
      </w:r>
      <w:r>
        <w:rPr>
          <w:b/>
          <w:bCs/>
        </w:rPr>
        <w:t>187 -Martin IV (Simon de Brie): Francia; Febrero 22 (Marzo 23), 1281 - Marzo 28, 1285.</w:t>
      </w:r>
      <w:r>
        <w:rPr/>
        <w:br/>
        <w:t xml:space="preserve">Nació en Francia. Elegido el 23.III.1281, murió el 28.III.1285. Quiso unir con el vínculo de la caridad los grandes y potentes del tiempo. Bajo su pontificado estalló la famosa revolución de las Vísperas sicilianas. Giuseppe Verdi escribió una ópera. </w:t>
      </w:r>
    </w:p>
    <w:p>
      <w:pPr>
        <w:pStyle w:val="NormalWeb"/>
        <w:rPr/>
      </w:pPr>
      <w:r>
        <w:rPr/>
        <w:br/>
      </w:r>
      <w:r>
        <w:rPr>
          <w:b/>
          <w:bCs/>
        </w:rPr>
        <w:t>188 -Honorio IV (Giacomo Savelli): Roma; Abril 2 (Mayo 20), 1285 - Abril 3, 1287.</w:t>
        <w:br/>
      </w:r>
      <w:r>
        <w:rPr/>
        <w:t xml:space="preserve">Nació en Roma. Elegido el 20.V.1285, murió el 3.IV.1287. Su primera preocupación fue la de poner orden en el estado pontificio. Impulsó la universidad de París e intentó acercar la iglesia griega. Proyectó un acuerdo con los islámicos. Reconoció la orden de los Carmelitas. </w:t>
      </w:r>
    </w:p>
    <w:p>
      <w:pPr>
        <w:pStyle w:val="NormalWeb"/>
        <w:rPr/>
      </w:pPr>
      <w:r>
        <w:rPr/>
        <w:br/>
      </w:r>
      <w:r>
        <w:rPr>
          <w:b/>
          <w:bCs/>
        </w:rPr>
        <w:t>189 -Nicolas IV (Girolamo Masci): Ascoli; Febrero 22, 1288 - Abril 4, 1292.</w:t>
        <w:br/>
      </w:r>
      <w:r>
        <w:rPr/>
        <w:t xml:space="preserve">Nació en Ascoli. Elegido el 22.II.1288, murió el 4.IV.1292. Puso orden en la Corte de Portugal. Favoreció el progreso en los estudios instituyendo la universidad de Montpelier. Potenció las misiones y combatió a los Sarracenos ayudado por las fuerzas de Génova. Fue el primer Pontífice franciscano. </w:t>
      </w:r>
    </w:p>
    <w:p>
      <w:pPr>
        <w:pStyle w:val="NormalWeb"/>
        <w:rPr/>
      </w:pPr>
      <w:r>
        <w:rPr/>
        <w:br/>
      </w:r>
      <w:r>
        <w:rPr>
          <w:b/>
          <w:bCs/>
        </w:rPr>
        <w:t>190 -San Celestino V (Pietro del Murrone): Isernia; Julio 5 (Agosto 29) -Diciembre 13, 1294. Por renuncia; muere 1296).</w:t>
        <w:br/>
      </w:r>
      <w:r>
        <w:rPr/>
        <w:t>Nació en Isernia. Elegido el 29.VIII.1294, murió el 19.V.1296. Hombre de excepcionales virtudes y sencillez. Dándose cuenta de ser una instrumento en manos de los potentes renunció al pontificado. Estableció que el elegido podía renunciar a la elección.</w:t>
      </w:r>
    </w:p>
    <w:p>
      <w:pPr>
        <w:pStyle w:val="NormalWeb"/>
        <w:rPr/>
      </w:pPr>
      <w:r>
        <w:rPr>
          <w:b/>
          <w:bCs/>
        </w:rPr>
        <w:t>191 -Bonifacio VIII (Benedetto Caetani): Anagni; Deciembre 24, 1294 (Enero 23, 1295) - Octubre 11, 1303.</w:t>
        <w:br/>
      </w:r>
      <w:r>
        <w:rPr/>
        <w:t xml:space="preserve">Nació en Anagni. Elegido el 24.XII.1294, murió el 11.X.1303. Fue un gran Papa. Celebró por primera vez el Año Santo (1300) pudiendose repetir cada 100 años. Fundó la Universidad de la "Ciencia" en Roma. Fue un protector de importantes artistas entre los cuales está Giotto. </w:t>
      </w:r>
    </w:p>
    <w:p>
      <w:pPr>
        <w:pStyle w:val="NormalWeb"/>
        <w:rPr/>
      </w:pPr>
      <w:r>
        <w:rPr/>
        <w:br/>
      </w:r>
      <w:r>
        <w:rPr>
          <w:b/>
          <w:bCs/>
        </w:rPr>
        <w:t>192 -Beato Benedicto XI (Niccolo Boccasini): Treviso; Octubre 22 (27), 1303 - Julio 7, 1304.</w:t>
        <w:br/>
      </w:r>
      <w:r>
        <w:rPr/>
        <w:t xml:space="preserve">Nació en Treviso. Elegido el 27.X.1303, murió el 7.VII.1304. Arregló la grave cuestión con el reino de Francia. Fue continuamente perseguido por un grupo de conspiradores y murió comiendo higos que le habían regalado. </w:t>
      </w:r>
    </w:p>
    <w:p>
      <w:pPr>
        <w:pStyle w:val="NormalWeb"/>
        <w:rPr/>
      </w:pPr>
      <w:r>
        <w:rPr>
          <w:rStyle w:val="StrongEmphasis"/>
        </w:rPr>
        <w:t>Durante este período los papas residen en Avignon</w:t>
      </w:r>
      <w:r>
        <w:rPr/>
        <w:t xml:space="preserve"> </w:t>
      </w:r>
    </w:p>
    <w:p>
      <w:pPr>
        <w:pStyle w:val="NormalWeb"/>
        <w:rPr/>
      </w:pPr>
      <w:r>
        <w:rPr>
          <w:b/>
          <w:bCs/>
        </w:rPr>
        <w:t>193 -Clemente V (Bertrand de Got): Francia; Junio 5 (Noviembre 14), 1305 - Abril 20, 1314. (Primero de los papas de Avignon.)</w:t>
        <w:br/>
      </w:r>
      <w:r>
        <w:rPr/>
        <w:t xml:space="preserve">Nació en Wilaudraut (Francia). Elegido el 14.XI.1305, murió el 20.IV.1314. Se consagró en Lión y dejandose aconsejar por Felipe el Bello, fijó la residencia de la Santa Sede en Aviñón: duró 70 años. Proclamó el 15º Concilio Ecuménico, fundó la Universidad de Oxford. </w:t>
      </w:r>
    </w:p>
    <w:p>
      <w:pPr>
        <w:pStyle w:val="NormalWeb"/>
        <w:rPr/>
      </w:pPr>
      <w:r>
        <w:rPr/>
        <w:br/>
      </w:r>
      <w:r>
        <w:rPr>
          <w:b/>
          <w:bCs/>
        </w:rPr>
        <w:t>194 -Juan XXII (Jacques d'Euse): Cahors, Francia; Agosto 7 (Septiembre 5), 1316 - Diciembre 4, 1334.</w:t>
        <w:br/>
      </w:r>
      <w:r>
        <w:rPr/>
        <w:t xml:space="preserve">Nació en Cahors (Francia). Elegido el 5.IX.1316, murió el 4.XII.1334. Elegido en Lión después de una sede vacante de dos años. Instituyó la fiesta de la SS. Trinidad, el Tribunal de la Sagrada Rota e hizo construir el Palacio Papal de Aviñón. Incrementó las misiones en Ceylon y Nubia. </w:t>
      </w:r>
    </w:p>
    <w:p>
      <w:pPr>
        <w:pStyle w:val="NormalWeb"/>
        <w:rPr/>
      </w:pPr>
      <w:r>
        <w:rPr/>
        <w:br/>
      </w:r>
      <w:r>
        <w:rPr>
          <w:b/>
          <w:bCs/>
        </w:rPr>
        <w:t>195 -Benedicto XII (Jacques Fournier): France; Diciembre 20, 1334 (Enero 8, 1335) - Abril 25, 1342.</w:t>
        <w:br/>
      </w:r>
      <w:r>
        <w:rPr/>
        <w:t xml:space="preserve">Nació en Saverdum (Francia). Elegido el 8.I.1335, murió el 25.IV.1342. Obligado por Felipe VI a vivir en Francia intervino también en los asuntos romanos. Obligó a los obispos a conservar la residencia y reformó las órdenes benedictinas, franciscanas y dominicanas. </w:t>
      </w:r>
    </w:p>
    <w:p>
      <w:pPr>
        <w:pStyle w:val="NormalWeb"/>
        <w:rPr/>
      </w:pPr>
      <w:r>
        <w:rPr/>
        <w:br/>
      </w:r>
    </w:p>
    <w:p>
      <w:pPr>
        <w:pStyle w:val="NormalWeb"/>
        <w:rPr/>
      </w:pPr>
      <w:r>
        <w:rPr>
          <w:b/>
          <w:bCs/>
        </w:rPr>
        <w:t>196 -Clemente VI (Pierre Roger): Francia; Mayo 7 (19) 1342 - Diciembre 6, 1352.</w:t>
        <w:br/>
      </w:r>
      <w:r>
        <w:rPr/>
        <w:t xml:space="preserve">Nació en Maumont (Francia). Elegido el 19.V.1342, murió el 6.XII.1352. Fue hombre culto y bueno. Compró la ciudad de Aviñón por 18.000 florines de oro. Protegió a los hebreos. Redujo el intervalo de los Años Santos a 50 y celebró el 2º en el 1350. </w:t>
      </w:r>
    </w:p>
    <w:p>
      <w:pPr>
        <w:pStyle w:val="NormalWeb"/>
        <w:rPr/>
      </w:pPr>
      <w:r>
        <w:rPr/>
        <w:br/>
      </w:r>
      <w:r>
        <w:rPr>
          <w:b/>
          <w:bCs/>
        </w:rPr>
        <w:t>197 -Inocencio VI (Etienne Aubert): Francia; Diciembre 18 (30), 1352 - Septiembre 12, 1362.</w:t>
        <w:br/>
      </w:r>
      <w:r>
        <w:rPr/>
        <w:t xml:space="preserve">Nació en Braisahmont (Francia). Elegido el 30.XII.1352, murió el 12.IX.1362. Hizo reorganizar el Estado Pontificio al español Albornoz. Dio gran impulso a las artes y a la cultura. Fortificó Aviñón con las murallas. </w:t>
      </w:r>
    </w:p>
    <w:p>
      <w:pPr>
        <w:pStyle w:val="NormalWeb"/>
        <w:rPr/>
      </w:pPr>
      <w:r>
        <w:rPr/>
        <w:br/>
      </w:r>
      <w:r>
        <w:rPr>
          <w:b/>
          <w:bCs/>
        </w:rPr>
        <w:t>198 -Beato Urbano V (Guillaume de Grimoard): Francia; Septiembre 28 (Noviembre 6), 1362 - Diciembre 17, 1370.</w:t>
        <w:br/>
      </w:r>
      <w:r>
        <w:rPr/>
        <w:t xml:space="preserve">Nació en Francia. Elegido el 6.XI.1362, murió el 19.XII.1370. Logró trasladarse a Roma, pero después de "años de desórdenes" volvió a Aviñón. Añadió a la tiara (triregno) la 3ª corona el poder imperial, la 2ª era el poder real, la 1ª el poder espiritual. </w:t>
      </w:r>
    </w:p>
    <w:p>
      <w:pPr>
        <w:pStyle w:val="NormalWeb"/>
        <w:rPr/>
      </w:pPr>
      <w:r>
        <w:rPr>
          <w:b/>
          <w:bCs/>
        </w:rPr>
        <w:t>199 -Gregorio XI (Pierre de Beaufort): Francia; Diciembre 30, 1370 (Enero 5, 1371) - Marzo 26, 1378. (ultimo Papa de Avignon)</w:t>
        <w:br/>
      </w:r>
      <w:r>
        <w:rPr/>
        <w:t xml:space="preserve">Nació en Maumont (Francia). Elegido el 5.I.1371, murió el 26.III.1378. Con la intervención de S. Catarina trasladó la Santa Sede a Roma. El Senado Romano le regaló un terreno del monte vaticano. Incluyó la Basílica de S. María Mayor entre las que tenían indulgencia plenaria. </w:t>
      </w:r>
    </w:p>
    <w:p>
      <w:pPr>
        <w:pStyle w:val="NormalWeb"/>
        <w:rPr/>
      </w:pPr>
      <w:r>
        <w:rPr>
          <w:rStyle w:val="StrongEmphasis"/>
        </w:rPr>
        <w:t>Los Papas regresan a Roma</w:t>
      </w:r>
      <w:r>
        <w:rPr/>
        <w:t xml:space="preserve"> </w:t>
      </w:r>
    </w:p>
    <w:p>
      <w:pPr>
        <w:pStyle w:val="NormalWeb"/>
        <w:rPr/>
      </w:pPr>
      <w:r>
        <w:rPr>
          <w:b/>
          <w:bCs/>
        </w:rPr>
        <w:t>200 -Urbano VI (Bartolomeo Prignano): Napoles; Abril 8 (18), 1378 - Octubre 15, 1389.</w:t>
        <w:br/>
      </w:r>
      <w:r>
        <w:rPr/>
        <w:t>Nació en Nápoles. Elegido el 18.IV.1378, murió el 15.X.1389. Se celebró en el Vaticano el primer Cónclave. De carácter insoportable no pudo evitar los antipapas de Aviñón que crearon el cisma de Occidente durado 40 años.</w:t>
      </w:r>
    </w:p>
    <w:p>
      <w:pPr>
        <w:pStyle w:val="NormalWeb"/>
        <w:rPr/>
      </w:pPr>
      <w:r>
        <w:rPr>
          <w:b/>
          <w:bCs/>
        </w:rPr>
        <w:t>201 -Bonifacio IX (Pietro Tomacelli): Napoles; Noviembre 2 (9), 1389 - Octubre 1, 1404.</w:t>
      </w:r>
      <w:r>
        <w:rPr/>
        <w:br/>
        <w:t xml:space="preserve">Nació en Nápoles. Elegido el XI.1383, murió el 1.X.1404. no resolvió la cuestión cismática. También el 2º antipapa aviñonés rechazó la paz. Celebró el 3º y 4º Año Santo (1390-1400) durante los cuales desde Provenza se infiltró la "secta de los blancos". </w:t>
      </w:r>
    </w:p>
    <w:p>
      <w:pPr>
        <w:pStyle w:val="NormalWeb"/>
        <w:rPr/>
      </w:pPr>
      <w:r>
        <w:rPr/>
        <w:t> </w:t>
      </w:r>
      <w:r>
        <w:rPr/>
        <w:br/>
      </w:r>
      <w:r>
        <w:rPr>
          <w:b/>
          <w:bCs/>
        </w:rPr>
        <w:t>202 -Inocencio VII (Cosma Migliorati): Sulmona; Octubre 17 (Noviembre 11), 1404 - Noviembre 6, 1406.</w:t>
      </w:r>
      <w:r>
        <w:rPr/>
        <w:br/>
        <w:t xml:space="preserve">Nació en Sulmona. Elegido el 11.XI.1404, murió el 6.XI.1406. Hombre de cultura pero de carácter débil trató de solucionar el cisma y las trágicas condiciones en que se encontraba el Estado y la Iglesia pero sin lograr ninguna solución. Amplió las facultades de griego y medicina. </w:t>
      </w:r>
    </w:p>
    <w:p>
      <w:pPr>
        <w:pStyle w:val="NormalWeb"/>
        <w:rPr/>
      </w:pPr>
      <w:r>
        <w:rPr/>
        <w:br/>
      </w:r>
      <w:r>
        <w:rPr>
          <w:b/>
          <w:bCs/>
        </w:rPr>
        <w:t>203 -Gregorio XII (Angelo Correr): Venecia ; Noviembre 30 (Diciembre 19), 1406 - Julio 4, 1415; renuncio para permitir la eleccion de su sucesor. Muere Octubre 18, 1417.</w:t>
        <w:br/>
      </w:r>
      <w:r>
        <w:rPr/>
        <w:t xml:space="preserve">Nació en Venecia. Elegido el 19.XII.1406, murió el 18.X.1417. Fue el período más triste del cisma de Occidente. Se llegó a 3 obediencias: la romana, aviñonense y la pisana. El Emperador Segismundo proclamó el 16º Concilio Ecuménico. Espontáneamente renunció al pontificado. </w:t>
      </w:r>
    </w:p>
    <w:p>
      <w:pPr>
        <w:pStyle w:val="NormalWeb"/>
        <w:rPr/>
      </w:pPr>
      <w:r>
        <w:rPr/>
        <w:t> </w:t>
      </w:r>
      <w:r>
        <w:rPr/>
        <w:br/>
      </w:r>
      <w:r>
        <w:rPr>
          <w:b/>
          <w:bCs/>
        </w:rPr>
        <w:t>204 -Martin V (Oddone Colonna): Roma; Noviembre 11 (21), 1417 - Febrero, 1431.</w:t>
        <w:br/>
      </w:r>
      <w:r>
        <w:rPr/>
        <w:t>Nació en Roma. Elegido el 21.XI.1417, murió el 20.II.1431. Fue un protector de las artes mientras empezaba el "Renacimiento". Celebró el 5º Año Santo(1423) y por primera vez se abrió una Puerta santa en la basílica de S. Juan en Laterano.</w:t>
        <w:br/>
      </w:r>
      <w:r>
        <w:rPr>
          <w:b/>
          <w:bCs/>
        </w:rPr>
        <w:t>205 -Eugenio IV (Gabriele Condulmer): Venecia; Marzo 3 (11), 1431 - Febrero 23, 1447.</w:t>
        <w:br/>
      </w:r>
      <w:r>
        <w:rPr/>
        <w:t xml:space="preserve">Nació en Venecia. Elegido el 11.III.1431, murió el 23.II.1447. Proclamó el 17º Concilio Ecuménico en Basilea, pero por miedo lo trasladó a Ferrara y más tarde a Florencia. habiendo decidido la supremacía del Papa sobre el Concilio los adversario eligieron el antipapa Felipe V, fue el último de la historia. </w:t>
      </w:r>
    </w:p>
    <w:p>
      <w:pPr>
        <w:pStyle w:val="NormalWeb"/>
        <w:rPr/>
      </w:pPr>
      <w:r>
        <w:rPr/>
        <w:br/>
      </w:r>
      <w:r>
        <w:rPr>
          <w:b/>
          <w:bCs/>
        </w:rPr>
        <w:t>206 -Nicolas V (Tommaso Parentucelli): Sarzana; Marzo 6 (19), 1447 - Marzo 24, 1455.</w:t>
        <w:br/>
      </w:r>
      <w:r>
        <w:rPr/>
        <w:t xml:space="preserve">Nació en Sarzana. Elegido el 19.III.1447, murió el 24.III.1455. Inició la construcción de la actual Basílica de S. Pedro. Reorganizó políticamente Francia e Inglaterra. Ayudó a España a expulsar definitivamente a los Sarracenos. Fundó la Biblioteca Vaticana. Celebró el 6º Año Santo (1450). </w:t>
      </w:r>
    </w:p>
    <w:p>
      <w:pPr>
        <w:pStyle w:val="NormalWeb"/>
        <w:rPr/>
      </w:pPr>
      <w:r>
        <w:rPr/>
        <w:br/>
      </w:r>
      <w:r>
        <w:rPr>
          <w:b/>
          <w:bCs/>
        </w:rPr>
        <w:t>207 -Calixto III (Alfonso Borgia): España (Valencia); Abril 8 (20), 1455 - Agosto 6, 1458.</w:t>
        <w:br/>
      </w:r>
      <w:r>
        <w:rPr/>
        <w:t xml:space="preserve">Nació en Jativa (España). Elegido el 20.VIII.1455, murió el 6.VIII.1458. Ordenó tocar las campanas a las 12 de todos los días. Hizo florecer el cristianismo en Suecia, Noruega y Dinamarca. Instituyó la fiesta de la "Transformación". </w:t>
      </w:r>
    </w:p>
    <w:p>
      <w:pPr>
        <w:pStyle w:val="NormalWeb"/>
        <w:rPr/>
      </w:pPr>
      <w:r>
        <w:rPr/>
        <w:br/>
      </w:r>
      <w:r>
        <w:rPr>
          <w:b/>
          <w:bCs/>
        </w:rPr>
        <w:t>208 -Pio II (Enea Silvio Piccolomini): Siena; Agosto 19 (Septiembre 3), 1458 - Agosto 14, 1464.</w:t>
      </w:r>
      <w:r>
        <w:rPr/>
        <w:br/>
        <w:t xml:space="preserve">Nació en Siena. Elegido el 3.IX.1458, murió el 15.VIII.1464. Para las provincias oprimidas por los turcos en Mantova confirmó la liga entre los Reyes de Francia Borgoña, Hungría y Venecia. Murió participando en una Cruzada. </w:t>
      </w:r>
    </w:p>
    <w:p>
      <w:pPr>
        <w:pStyle w:val="NormalWeb"/>
        <w:rPr/>
      </w:pPr>
      <w:r>
        <w:rPr/>
        <w:br/>
      </w:r>
      <w:r>
        <w:rPr>
          <w:b/>
          <w:bCs/>
        </w:rPr>
        <w:t>209 -Pablo II (Pietro Barbo): Venecia; Agosto 30 (Septiembre 16), 1464 - Julio 26, 1471.</w:t>
      </w:r>
      <w:r>
        <w:rPr/>
        <w:br/>
        <w:t xml:space="preserve">Nació en Venecia. Elegido el 16.IX.1464, murió el 26.VII.1471. Decidió que solo los Cardenales podían llevar la birreta amaranto. para que cada generación pudiese obtener el perdón convirtió en 25 años el intervalo de los Años Santos: de aquí que empezó a llamarse también "Jubileo". </w:t>
      </w:r>
    </w:p>
    <w:p>
      <w:pPr>
        <w:pStyle w:val="NormalWeb"/>
        <w:rPr/>
      </w:pPr>
      <w:r>
        <w:rPr/>
        <w:br/>
      </w:r>
      <w:r>
        <w:rPr>
          <w:b/>
          <w:bCs/>
        </w:rPr>
        <w:t>210 -Sixto IV (Francesco della Rovere): Savona; Agosto 9 (25), 1471 - Agosto 12, 1484.</w:t>
        <w:br/>
      </w:r>
      <w:r>
        <w:rPr/>
        <w:t xml:space="preserve">Nació en Savona. Elegido el 25.VIII.1471, murió el 12.VIII.1484. Fue experto político y mercante. celebró el 7º Jubileo en 1475 que prolongó hasta la Pascua de 1476. Fijó la fiesta de San José el 19 de marzo. Construyó la Capilla Sixtina decorada por Miguel Ángel. </w:t>
      </w:r>
    </w:p>
    <w:p>
      <w:pPr>
        <w:pStyle w:val="NormalWeb"/>
        <w:rPr/>
      </w:pPr>
      <w:r>
        <w:rPr>
          <w:b/>
          <w:bCs/>
        </w:rPr>
        <w:t>211 -Inocencio VIII (Giovanni Battista Cibo): Genova; Agosto 29 (Septiembre 12), 1484 - Julio 25, 1492.</w:t>
        <w:br/>
      </w:r>
      <w:r>
        <w:rPr/>
        <w:t xml:space="preserve">Nació en Génova. Elegido el 12.IX.1484, murió el 25.VII.1492. Concluyó la obra de pacificación entre los estados católicos. Castigó inexorablemente el mercado de los esclavos y ayudó a Cristóbal Colón en el descubrimiento de América. </w:t>
      </w:r>
    </w:p>
    <w:p>
      <w:pPr>
        <w:pStyle w:val="NormalWeb"/>
        <w:rPr/>
      </w:pPr>
      <w:r>
        <w:rPr>
          <w:b/>
          <w:bCs/>
        </w:rPr>
        <w:br/>
        <w:t>212 -Alejandro VI (Rodrigo Borgia): España (Valencia); Agosto 11 (26), 1492 - Agosto 18, 1503.</w:t>
        <w:br/>
      </w:r>
      <w:r>
        <w:rPr/>
        <w:t xml:space="preserve">Nació en Jativa (España). Elegido el 26.VIII.1492, murió el 18.VIII.1503. Favoreció el descubrimiento de América. Celebró el 8º jubileo (1500). Abrió por primera vez una Puerta Santa en S, Pedro, S. Pablo y S. María Mayor. </w:t>
      </w:r>
    </w:p>
    <w:p>
      <w:pPr>
        <w:pStyle w:val="NormalWeb"/>
        <w:rPr/>
      </w:pPr>
      <w:r>
        <w:rPr>
          <w:b/>
          <w:bCs/>
        </w:rPr>
        <w:br/>
        <w:t>213 -Pio III (Francesco Todeschini-Piccolomini): Siena; Septiembre 22 (Octubre 1 o 8) - Octubre 18, 1503.</w:t>
        <w:br/>
      </w:r>
      <w:r>
        <w:rPr/>
        <w:t xml:space="preserve">Nació en Siena. Elegido el 8.X.1503, murió el 18.X.1503. Aceptó su elección después de varias presiones a causa de su precaria salud. La gota le obligó a celebrar la misa de su coronación sentado. Hizo poco, por la brevedad de su pontificado que duró solo 15 días. </w:t>
      </w:r>
    </w:p>
    <w:p>
      <w:pPr>
        <w:pStyle w:val="NormalWeb"/>
        <w:rPr/>
      </w:pPr>
      <w:r>
        <w:rPr/>
        <w:t> </w:t>
      </w:r>
      <w:r>
        <w:rPr>
          <w:b/>
          <w:bCs/>
        </w:rPr>
        <w:br/>
        <w:t>214 -Julio II (Giuliano della Rovere): Savona; October 31 (Noviembre 26), 1503 - Febrero 21, 1513.</w:t>
        <w:br/>
      </w:r>
      <w:r>
        <w:rPr/>
        <w:t xml:space="preserve">Nació en Savona. Elegido el 26.XI.1503, murió el 21.II.1513. Dio impulso a las artes y a los estudios y rindió fama a Roma por mérito de Rafael y Miguel Ángel. Proclamó la construcción de la Basílica de S, Pedro, la más grande del mundo. </w:t>
      </w:r>
    </w:p>
    <w:p>
      <w:pPr>
        <w:pStyle w:val="NormalWeb"/>
        <w:rPr/>
      </w:pPr>
      <w:r>
        <w:rPr>
          <w:b/>
          <w:bCs/>
        </w:rPr>
        <w:br/>
        <w:t>215 -León X (Giovanni de' Medici): Florencia; Marzo 9 (19), 1513 - Diciembre 1, 1521.</w:t>
        <w:br/>
      </w:r>
      <w:r>
        <w:rPr/>
        <w:t xml:space="preserve">Nació en Florencia. Elegido el 19.III.1513, murió el 1.XII.1521. No se dio cuenta y no supo oponerse al cisma causado por el ex-monje Martín Lutero. Creó el monte de Piedad, para préstamos. </w:t>
      </w:r>
    </w:p>
    <w:p>
      <w:pPr>
        <w:pStyle w:val="NormalWeb"/>
        <w:rPr/>
      </w:pPr>
      <w:r>
        <w:rPr>
          <w:b/>
          <w:bCs/>
        </w:rPr>
        <w:br/>
        <w:t>216 -Adrián VI (Adrian Florensz): Utrecht; Enero 9 (Agosto 31), 1522 - Septiembre 14, 1523.</w:t>
        <w:br/>
      </w:r>
      <w:r>
        <w:rPr/>
        <w:t xml:space="preserve">Nació en Utrecht (Holanda). Elegido el 31.VIII.1522 sin que él lo supiera, mientras era obispo de Tortona, murió el 14.IX.1523. Empezó una lucha contra quien atormentaba la Iglesia y contra los Turcos, pero sin resultados positivos. </w:t>
      </w:r>
    </w:p>
    <w:p>
      <w:pPr>
        <w:pStyle w:val="NormalWeb"/>
        <w:rPr/>
      </w:pPr>
      <w:r>
        <w:rPr/>
        <w:br/>
      </w:r>
    </w:p>
    <w:p>
      <w:pPr>
        <w:pStyle w:val="NormalWeb"/>
        <w:rPr/>
      </w:pPr>
      <w:r>
        <w:rPr>
          <w:b/>
          <w:bCs/>
        </w:rPr>
        <w:t>217 -Clemente VII (Giulio de' Medici): Florencia; Noviembre 19 (26), 1523, to Septiembre 25, 1534.</w:t>
        <w:br/>
      </w:r>
      <w:r>
        <w:rPr/>
        <w:t xml:space="preserve">Nació en Florencia. Elegido el 26.XI.1523, murió el 25.IX.1534. No supo frenar las luchas entre los católicos y la reforma Luterana. Saqueos y pestes redujeron roma a 30.000 habitantes. Enrique VIII excomulgado, adjuró el cristianismo. Celebró el 9º Jubileo (1525). </w:t>
      </w:r>
    </w:p>
    <w:p>
      <w:pPr>
        <w:pStyle w:val="NormalWeb"/>
        <w:rPr/>
      </w:pPr>
      <w:r>
        <w:rPr/>
        <w:br/>
      </w:r>
      <w:r>
        <w:rPr>
          <w:b/>
          <w:bCs/>
        </w:rPr>
        <w:t>218 -Pablo III (Alessandro Farnese): Roma; Octubre 13 (Noviembre 3), 1534 - Noviembre 10, 1549.</w:t>
        <w:br/>
      </w:r>
      <w:r>
        <w:rPr/>
        <w:t xml:space="preserve">Nació en Roma. Elegido el 3.IX.1534, murió el 10.XI.1549. Gran protector de las artes y de la cultura: nombró a Migue Ángel arquitecto de S. Pedro de por vida. En clima de contrarreforma, aprobó la Compañía de Jesús. Proclamó el 19º Concilio Ecuménico. </w:t>
      </w:r>
    </w:p>
    <w:p>
      <w:pPr>
        <w:pStyle w:val="NormalWeb"/>
        <w:rPr/>
      </w:pPr>
      <w:r>
        <w:rPr/>
        <w:br/>
      </w:r>
      <w:r>
        <w:rPr>
          <w:b/>
          <w:bCs/>
        </w:rPr>
        <w:t>219 -Julio III (Giovanni Maria Ciocchi del Monte): Roma; Febrero 7 (22), 1550 - Marzo 23, 1555.</w:t>
        <w:br/>
      </w:r>
      <w:r>
        <w:rPr/>
        <w:t xml:space="preserve">Nació en Roma. Elegido el 22.II.1550, murió el 23.III.1555. Continuo, abriendo el Concilio de Trento, a oponerse a las teorías luteranas. Cuando subió al trono de Inglaterra, María Tudor, envío un Nuncio para restablecer el culto católico. Celebró el 10 Jubileo (1550). </w:t>
      </w:r>
    </w:p>
    <w:p>
      <w:pPr>
        <w:pStyle w:val="NormalWeb"/>
        <w:rPr/>
      </w:pPr>
      <w:r>
        <w:rPr/>
        <w:t> </w:t>
      </w:r>
      <w:r>
        <w:rPr/>
        <w:br/>
      </w:r>
      <w:r>
        <w:rPr>
          <w:b/>
          <w:bCs/>
        </w:rPr>
        <w:t>220 -Marcelo II (Marcello Servini): Montepulciano; Abril 9 (10), 1555 - Mayo 1, 1555.</w:t>
        <w:br/>
      </w:r>
      <w:r>
        <w:rPr/>
        <w:t>Nació en Montepulciano. Elegido el 10.IV.1555, murió el 1.V.1555. fue el último que conservo el nombre de bautismo. Trazó en la curia un signo de justicia y austeridad. se preocupó de los pueblos Rusos y mongoles. Pierluigi de Palestrina compuso la famosa "Misa de Papa Marcelo".</w:t>
      </w:r>
    </w:p>
    <w:p>
      <w:pPr>
        <w:pStyle w:val="NormalWeb"/>
        <w:rPr/>
      </w:pPr>
      <w:r>
        <w:rPr>
          <w:b/>
          <w:bCs/>
        </w:rPr>
        <w:t>221 -Pablo IV (Gian Pietro Caraffa): Napoles; Mayo 23 (26), 1555 - Agosto 18, 1559.</w:t>
        <w:br/>
      </w:r>
      <w:r>
        <w:rPr/>
        <w:t xml:space="preserve">Nació en Nápoles. Elegido el 26.V.1555, murió el 8.VIII.1559. Propuso la reforma de las costumbres. Luchó junto con la Inquisición en contra de la herejía luterana. Obligó a los hebreos en el "Ghetto". Tuvo como secretario a monseñor Della Casa (del famoso "Galateo"). </w:t>
      </w:r>
    </w:p>
    <w:p>
      <w:pPr>
        <w:pStyle w:val="NormalWeb"/>
        <w:rPr/>
      </w:pPr>
      <w:r>
        <w:rPr/>
        <w:br/>
      </w:r>
      <w:r>
        <w:rPr>
          <w:b/>
          <w:bCs/>
        </w:rPr>
        <w:t>222 -Pio IV (Giovan Angelo de' Medici): Milan; Diciembre 25, 1559 (Enero 6, 1560) - Diciembre 9, 1565.</w:t>
        <w:br/>
      </w:r>
      <w:r>
        <w:rPr/>
        <w:t xml:space="preserve">Nació en Milán. Elegido el 6.I.1560, murió el 9.XII.1565. Reabrió y finalizo el Concilio de Trento. Intervino para que a Emanuel Filiberto le fuesen devueltas las posesiones del Piamonte, entrando de este modo los Saboya en la historia de Italia. Perdonó a todos los culpables. </w:t>
      </w:r>
    </w:p>
    <w:p>
      <w:pPr>
        <w:pStyle w:val="NormalWeb"/>
        <w:rPr/>
      </w:pPr>
      <w:r>
        <w:rPr/>
        <w:br/>
      </w:r>
      <w:r>
        <w:rPr>
          <w:b/>
          <w:bCs/>
        </w:rPr>
        <w:t>223 -San Pio V (Antonio-Michele Ghislieri): Bosco (Alexandria); Enero 7 (17), 1566 - Mayo 1, 1572. Dominico, en su reinado ocurrió la batalla de Lepanto.</w:t>
        <w:br/>
      </w:r>
      <w:r>
        <w:rPr/>
        <w:t xml:space="preserve">Nacho en Bosco. Elegido el 17.I.1566, murió el 1. V.1572. Para marginar la herejía, propuso la cultura del pueblo. Excomulgó a Isabel de Inglaterra. Fue el artífice de la victoria cristiana de Lepanto, contra los Sarracenos. dispuso el uso del Misal romano. </w:t>
      </w:r>
    </w:p>
    <w:p>
      <w:pPr>
        <w:pStyle w:val="NormalWeb"/>
        <w:rPr/>
      </w:pPr>
      <w:r>
        <w:rPr/>
        <w:br/>
      </w:r>
      <w:r>
        <w:rPr>
          <w:b/>
          <w:bCs/>
        </w:rPr>
        <w:t>224 -Gregorio XIII (Ugo Buoncampagni): Bologna; Mayo 13 (25), 1572 - Abril 10, 1585.</w:t>
        <w:br/>
      </w:r>
      <w:r>
        <w:rPr/>
        <w:t xml:space="preserve">Nació en Boloña. Elegido el 25.V.1572.Murió el 10.IV.1585. Abrió seminarios en Viena, Praga, Gratz y Japón. Celebró el 11º Jubileo (1575). Reformó el Calendario para todo el mundo y del 4.X.del 1582 se pasó al 15. </w:t>
      </w:r>
    </w:p>
    <w:p>
      <w:pPr>
        <w:pStyle w:val="NormalWeb"/>
        <w:rPr/>
      </w:pPr>
      <w:r>
        <w:rPr/>
        <w:br/>
      </w:r>
      <w:r>
        <w:rPr>
          <w:b/>
          <w:bCs/>
        </w:rPr>
        <w:t>225 -Sixto V (Felice Peretti): Grottamare (Ripatrasone): Abril 24 (Mayo 1), 1585 - Agosto 27, 1590.</w:t>
        <w:br/>
      </w:r>
      <w:r>
        <w:rPr/>
        <w:t xml:space="preserve">Nació en Grotamare. Elegido el 1.V.1585, murió el 27.VIII.1590. Siguió la iniciativa de reforma de la Iglesia. Completó los trabajos de la Cúpula de S. Pedro y del obelisco de la plaza. Construyó el actual palacio para hospedar mas dignamente la Escalera Santa. </w:t>
      </w:r>
    </w:p>
    <w:p>
      <w:pPr>
        <w:pStyle w:val="NormalWeb"/>
        <w:rPr/>
      </w:pPr>
      <w:r>
        <w:rPr/>
        <w:br/>
      </w:r>
      <w:r>
        <w:rPr>
          <w:b/>
          <w:bCs/>
        </w:rPr>
        <w:t>226 -Urbano VII (Giovanni Battista Castagna): Roma; Septiembre 15 - Septiembre 27, 1590.</w:t>
        <w:br/>
      </w:r>
      <w:r>
        <w:rPr/>
        <w:t xml:space="preserve">Nació en Roma. Elegido el 15.IX.1590, murió el 27.IX.1590. Demostró índole bondadosa y caritativa. Hubiera impuesto a su gobierno los decretos tridentini pero se enfermó de malaria. Dejó todos sus bienes a obras de beneficencia. murió después de 13 días de pontificado. </w:t>
      </w:r>
    </w:p>
    <w:p>
      <w:pPr>
        <w:pStyle w:val="NormalWeb"/>
        <w:rPr/>
      </w:pPr>
      <w:r>
        <w:rPr/>
        <w:br/>
      </w:r>
    </w:p>
    <w:p>
      <w:pPr>
        <w:pStyle w:val="NormalWeb"/>
        <w:rPr/>
      </w:pPr>
      <w:r>
        <w:rPr>
          <w:b/>
          <w:bCs/>
        </w:rPr>
        <w:t>227 -Gregorio XIV (Niccolo Sfondrati): Cremona; Diciembre 5 (8), 1590 - Octubre 16, 1591.</w:t>
        <w:br/>
      </w:r>
      <w:r>
        <w:rPr/>
        <w:t xml:space="preserve">Nació en Cremona. Elegido el 8-XII-1590, murió el 16 X-1591. Hombre honesto y de naturaleza ascética fue engañado por su consejero poco competentes. Confirmo el derecho de asilo en las embajadas cerca de la S. Sede. Excomulgó Enrique IV que se había puesto de acuerdo con los reformistas después adjuro. </w:t>
      </w:r>
    </w:p>
    <w:p>
      <w:pPr>
        <w:pStyle w:val="NormalWeb"/>
        <w:rPr/>
      </w:pPr>
      <w:r>
        <w:rPr/>
        <w:br/>
      </w:r>
      <w:r>
        <w:rPr>
          <w:b/>
          <w:bCs/>
        </w:rPr>
        <w:t>228 -Inocencio IX (Giovanni Antonio Facchinetti): Bologna; Octubre 29 (Noviembre 3) - Diciembre 30, 1591.</w:t>
        <w:br/>
      </w:r>
      <w:r>
        <w:rPr/>
        <w:t xml:space="preserve">Nació en Boloña. Elegido el 3-XI-1591 murió de repente el 30-XII-1591. Logro contener una terrible epidemia de peste y combatió con gran eficacia el bandidaje y las diversas sectas interiores. </w:t>
      </w:r>
    </w:p>
    <w:p>
      <w:pPr>
        <w:pStyle w:val="NormalWeb"/>
        <w:rPr/>
      </w:pPr>
      <w:r>
        <w:rPr/>
        <w:br/>
      </w:r>
      <w:r>
        <w:rPr>
          <w:b/>
          <w:bCs/>
        </w:rPr>
        <w:t>229 -Clemente VIII (Ippolito Aldobrandini): Florencia; Enero 30 (Febrero 9), 1592 - Marzo 3, 1605.</w:t>
        <w:br/>
      </w:r>
      <w:r>
        <w:rPr/>
        <w:t xml:space="preserve">Nació en Florencia. Elegido el 9-II-1592, murió el 3-III-1605. Logro la paz entre Francia y España . Celebro el 12B Jubileo (1600). Definió las "Cuarenta horas". El Maderno esculpió la Santa de la Música, Cecilia, tal como la vio en la tumba. </w:t>
      </w:r>
    </w:p>
    <w:p>
      <w:pPr>
        <w:pStyle w:val="NormalWeb"/>
        <w:rPr/>
      </w:pPr>
      <w:r>
        <w:rPr/>
        <w:br/>
      </w:r>
      <w:r>
        <w:rPr>
          <w:b/>
          <w:bCs/>
        </w:rPr>
        <w:t>230 -León XI</w:t>
      </w:r>
      <w:r>
        <w:rPr/>
        <w:t xml:space="preserve"> </w:t>
      </w:r>
      <w:r>
        <w:rPr>
          <w:b/>
          <w:bCs/>
        </w:rPr>
        <w:t>(Alessandro de' Medici): Florencia; Abril 1 (10) -Abril 27, 1605.</w:t>
        <w:br/>
      </w:r>
      <w:r>
        <w:rPr/>
        <w:t>Nació en florencia. Elegido el 10-IV-1605, murió el 27-IV- del mismo año. Dedicado a la vida ascética popular por su magnificencia. Durante las dificultades por la toma</w:t>
      </w:r>
    </w:p>
    <w:p>
      <w:pPr>
        <w:pStyle w:val="NormalWeb"/>
        <w:rPr>
          <w:b/>
          <w:b/>
          <w:bCs/>
          <w:sz w:val="24"/>
          <w:szCs w:val="24"/>
        </w:rPr>
      </w:pPr>
      <w:r>
        <w:rPr>
          <w:b/>
          <w:bCs/>
          <w:sz w:val="24"/>
          <w:szCs w:val="24"/>
        </w:rPr>
        <w:t>Iglesia</w:t>
      </w:r>
    </w:p>
    <w:p>
      <w:pPr>
        <w:pStyle w:val="NormalWeb"/>
        <w:rPr/>
      </w:pPr>
      <w:r>
        <w:rPr>
          <w:b/>
          <w:bCs/>
        </w:rPr>
        <w:t>231 -Pablo V (Camillo Borghese): Roma; Mayo 16 (29), 1605 - Enero 28, 1621.</w:t>
      </w:r>
      <w:r>
        <w:rPr/>
        <w:br/>
        <w:t xml:space="preserve">Nació en Roma. Elegido el 29-V-1605, murió el 28-I-1621. Tuvo relaciones con Miguel Romanoff de Rusia y se apeló a las naciones civiles para que cesasen las persecuciones contra los cristianos en Japón y China. Favoreció la Astronomía pero dejo condenar a Copérnico. </w:t>
      </w:r>
    </w:p>
    <w:p>
      <w:pPr>
        <w:pStyle w:val="NormalWeb"/>
        <w:rPr/>
      </w:pPr>
      <w:r>
        <w:rPr/>
        <w:br/>
      </w:r>
      <w:r>
        <w:rPr>
          <w:b/>
          <w:bCs/>
        </w:rPr>
        <w:t>232 -Gregorio XV (Alessandro Ludovisi): Bologna; Febrero 9 (14), 1621 - Julio, 8, 1623.</w:t>
      </w:r>
      <w:r>
        <w:rPr/>
        <w:br/>
        <w:t xml:space="preserve">Nació en Boloña. Elegido el 14-II-1621, murió el 8-VII-1623. Durante su breve pontificado, ayudo a los irlandeses y favoreció la restauración católica en Francia. Se preocupo de las misiones para las cuales instituyo la Congregación de "Propaganda Fide". </w:t>
      </w:r>
    </w:p>
    <w:p>
      <w:pPr>
        <w:pStyle w:val="NormalWeb"/>
        <w:rPr/>
      </w:pPr>
      <w:r>
        <w:rPr/>
        <w:br/>
      </w:r>
      <w:r>
        <w:rPr>
          <w:b/>
          <w:bCs/>
        </w:rPr>
        <w:t>233 -Urbano VIII (Maffeo Barberini): Florencia; Agosto 6 (Septiembre 29), 1623 - Julio 29, 1644.</w:t>
      </w:r>
      <w:r>
        <w:rPr/>
        <w:br/>
        <w:t xml:space="preserve">Nació en Florencia. Elegido el 29-IX-1623, murió el 29-VII-1644. Trabajo en los textos sagrados. Pontifical Breviario. Ritual, martireologico. Galileo Galilei, condeno, dijo: "con todo ello se mueve". Celebro el 13B Jubileo (1625). Construyó la residencia de verano de castel Gandolfo (Roma). </w:t>
      </w:r>
    </w:p>
    <w:p>
      <w:pPr>
        <w:pStyle w:val="NormalWeb"/>
        <w:rPr/>
      </w:pPr>
      <w:r>
        <w:rPr/>
        <w:br/>
      </w:r>
      <w:r>
        <w:rPr>
          <w:b/>
          <w:bCs/>
        </w:rPr>
        <w:t>234 -Inocecio X (Giovanni Battista Pamfili): Roma; Septiembre 15 (Octubre 4), 1644 - Enero 7, 1655.</w:t>
      </w:r>
      <w:r>
        <w:rPr/>
        <w:br/>
        <w:t xml:space="preserve">Nació en Roma. Elegido el 4-X-1644, murió el 7-1-1655. Solicito al Zar Alexio I de Rusia la exención de los servos de la tierra. Censuro el tratado de Westfalia por que muchas ciudades pasaron bajo el dominio de los protestantes. Celebro el 14B Jubileo (1650). </w:t>
      </w:r>
    </w:p>
    <w:p>
      <w:pPr>
        <w:pStyle w:val="NormalWeb"/>
        <w:rPr/>
      </w:pPr>
      <w:r>
        <w:rPr/>
        <w:br/>
      </w:r>
      <w:r>
        <w:rPr>
          <w:b/>
          <w:bCs/>
        </w:rPr>
        <w:t>235 -Alejandro VII (Fabio Chigi): Siena; Abril 7 (18), 1655 - Septiembre 22, 1667.</w:t>
        <w:br/>
      </w:r>
      <w:r>
        <w:rPr/>
        <w:t xml:space="preserve">Nació Siena. Elegido el 18-IV-1655, murió el 22-V-1667. Hizo lo posible por impedir la expansión del protestantismo sobre todo en Italia e Inglaterra. Ultimo las obras de plaza de S. Pedro. Con el columnado del Bernini y las dos fuentes. </w:t>
      </w:r>
    </w:p>
    <w:p>
      <w:pPr>
        <w:pStyle w:val="NormalWeb"/>
        <w:rPr/>
      </w:pPr>
      <w:r>
        <w:rPr/>
        <w:br/>
      </w:r>
      <w:r>
        <w:rPr>
          <w:b/>
          <w:bCs/>
        </w:rPr>
        <w:t>236 -Clemente IX (Giulio Rospigliosi): Pistoia; Junio 20 (26), 1667 - Diciembre 9, 1669.</w:t>
      </w:r>
      <w:r>
        <w:rPr/>
        <w:br/>
        <w:t xml:space="preserve">Nació en Pistoia. Elegido el 26-VI-1667, murió el 9-XII-1669. Fue mediador en las guerras de sucesión entre Francia, España, Inglaterra, Holanda, con la paz de Aquisgran llamada Clementina. El columnado de S. Pedro (284) fue completado con los 140 Santos. </w:t>
      </w:r>
    </w:p>
    <w:p>
      <w:pPr>
        <w:pStyle w:val="NormalWeb"/>
        <w:rPr/>
      </w:pPr>
      <w:r>
        <w:rPr/>
        <w:br/>
      </w:r>
    </w:p>
    <w:p>
      <w:pPr>
        <w:pStyle w:val="NormalWeb"/>
        <w:rPr/>
      </w:pPr>
      <w:r>
        <w:rPr>
          <w:b/>
          <w:bCs/>
        </w:rPr>
        <w:t>237 -Clemente X (Emilio Altieri): Roma; Abril 29 (Mayo 11), 1670 -Julio 22, 1676.</w:t>
      </w:r>
      <w:r>
        <w:rPr/>
        <w:br/>
        <w:t xml:space="preserve">Nació en Roma. Elegido el 11-V-1670, murió el 22-VII-1676. Intervino en la elección del Rey de Polonia obteniendo el nombramiento de Juan Sobieski, amado por sus convicciones cristianas y por haber derrotado a los Turcos en la batalla de Chaezim. Celebro el 15B Jubileo(1675). </w:t>
      </w:r>
    </w:p>
    <w:p>
      <w:pPr>
        <w:pStyle w:val="NormalWeb"/>
        <w:rPr/>
      </w:pPr>
      <w:r>
        <w:rPr/>
        <w:br/>
      </w:r>
      <w:r>
        <w:rPr>
          <w:b/>
          <w:bCs/>
        </w:rPr>
        <w:t>238 -Beato Inocencio XI (Benedetto Odescalci): Como (Italia); Septiembre 21 (Octubre 4), 1676 - Agosto 12, 1689.</w:t>
      </w:r>
      <w:r>
        <w:rPr/>
        <w:br/>
        <w:t xml:space="preserve">Nació en Como. Elegido el 4-X-1676, murió el 12-VIII-1689. Suprimo los derechos de franquicia y extirpó el nepotismo. Se opuso a la violencia de Luis XIV de Francia. Estimulo al rey polaco Sobieskj que derroto a los turcos en Viena. Instituyo la fiesta de Maria el 12 de Diciembre. </w:t>
      </w:r>
    </w:p>
    <w:p>
      <w:pPr>
        <w:pStyle w:val="NormalWeb"/>
        <w:rPr/>
      </w:pPr>
      <w:r>
        <w:rPr/>
        <w:t> </w:t>
      </w:r>
      <w:r>
        <w:rPr/>
        <w:br/>
      </w:r>
      <w:r>
        <w:rPr>
          <w:b/>
          <w:bCs/>
        </w:rPr>
        <w:t>239 -Alejandro VIII (Pietro Ottoboni): Venecia; Octubre 6 (16), 1689 - Febrero 1, 1691.</w:t>
      </w:r>
      <w:r>
        <w:rPr/>
        <w:br/>
        <w:t xml:space="preserve">Nació en Venecia. Elegido el 16-X-1689, murió el 1-II-1691. Nombrado por la intervención de Luis de Francia, llego a un acuerdo sobre las 4 propuestas de la "libertad galicanas". Concedió ayudas al rey de Polonia ya los venecianos para luchar contra los Turcos. Amplio la biblioteca Vaticana. </w:t>
      </w:r>
    </w:p>
    <w:p>
      <w:pPr>
        <w:pStyle w:val="NormalWeb"/>
        <w:rPr/>
      </w:pPr>
      <w:r>
        <w:rPr/>
        <w:t> </w:t>
      </w:r>
      <w:r>
        <w:rPr/>
        <w:br/>
      </w:r>
      <w:r>
        <w:rPr>
          <w:b/>
          <w:bCs/>
        </w:rPr>
        <w:t>240 -Inocencio XII (Antonio Pignatelli): Spinazzola; Julio 12 (15), 1691 - Septiembre 27, 1700.</w:t>
        <w:br/>
      </w:r>
      <w:r>
        <w:rPr/>
        <w:t xml:space="preserve">Nació en Nápoles. Elegido el 45-VII-1691, murió el 27-IX-1700. Obligó a los curas a llevar todos los días el hábito y hacer los ejercicios espirituales. Luis XIV renunció a las "proposiciones galicanas" y el Papa reconoció los obispos del Rey. proclamó el 16º Jubileo (1700). Ayudó las Misione en Asia. </w:t>
      </w:r>
    </w:p>
    <w:p>
      <w:pPr>
        <w:pStyle w:val="NormalWeb"/>
        <w:rPr/>
      </w:pPr>
      <w:r>
        <w:rPr>
          <w:b/>
          <w:bCs/>
        </w:rPr>
        <w:t>241 -Clemente XI (Giovanni Francesco Albani): Noviembre 23, 30 (Diciembre 8), 1700 -Marzo 19, 1721.</w:t>
        <w:br/>
      </w:r>
      <w:r>
        <w:rPr/>
        <w:t xml:space="preserve">Nació en Urbino. Elegido el 8-XII-1700, murió el 19-III-1721. Cuando supo de su elección, la aceptó después de 7 días para estar seguro de su legitimidad. Culto y amante de las artes, enriqueció con antiguos códigos orientales, la biblioteca Vaticana. Terminó el 16º Año Santo (1700). </w:t>
      </w:r>
    </w:p>
    <w:p>
      <w:pPr>
        <w:pStyle w:val="NormalWeb"/>
        <w:rPr/>
      </w:pPr>
      <w:r>
        <w:rPr/>
        <w:br/>
      </w:r>
      <w:r>
        <w:rPr>
          <w:b/>
          <w:bCs/>
        </w:rPr>
        <w:t>242 -Inocencio XIII (Michelangelo dei Conti): Roma; Mayo 8 (18), 1721 - Marzo 7, 1724.</w:t>
        <w:br/>
      </w:r>
      <w:r>
        <w:rPr/>
        <w:t xml:space="preserve">Nació en Roma. Elegido el 18-V-1721, murió el 7-III-1724. Confirmó al clero francés que no la había aceptado, la bula "Unigenitus". Intervino enérgicamente en la Iglesia de España. Envió cien mil escudos a los Caballeros de Malta para luchar contra el Islam. </w:t>
      </w:r>
    </w:p>
    <w:p>
      <w:pPr>
        <w:pStyle w:val="NormalWeb"/>
        <w:rPr/>
      </w:pPr>
      <w:r>
        <w:rPr/>
        <w:br/>
      </w:r>
      <w:r>
        <w:rPr>
          <w:b/>
          <w:bCs/>
        </w:rPr>
        <w:t>243 -Benedicto XIII (Pietro Francesco Vincenzo Maria Orsini): Italia (Bari); Mayo 29 (Junio 4), 1724 - Febrero 21, 1730.</w:t>
        <w:br/>
      </w:r>
      <w:r>
        <w:rPr/>
        <w:t xml:space="preserve">Nació en Gravina (Puglie). Elegido el 4-V-1724, murió el 2-III-1730. Se ocupó principalmente del magisterio espiritual. En ocasión del 17B Año Santo (1725) inauguró la espléndida escalera de Trinidad de los Montes en Roma. Canonizó a S. Luis Gonzaga, y S. Estanislao patrón de Polonia. </w:t>
      </w:r>
    </w:p>
    <w:p>
      <w:pPr>
        <w:pStyle w:val="NormalWeb"/>
        <w:rPr/>
      </w:pPr>
      <w:r>
        <w:rPr>
          <w:b/>
          <w:bCs/>
        </w:rPr>
        <w:t>244 -Clemente XII (Lorenzo Corsini): Florencia; Julio 12 (16), 1730 - Febrero 6, 1740.</w:t>
        <w:br/>
      </w:r>
      <w:r>
        <w:rPr/>
        <w:t xml:space="preserve">Nació en Florencia. Elegido el 16-VII-1730, murió el 6-II-1740. No se ocupó de las varias guerras de aquella época. Prohibió el juego del lotto: los primeros números que salieron: 56-11-18-6. Fundó en Nápoles un instituto para los jóvenes chinos. </w:t>
      </w:r>
    </w:p>
    <w:p>
      <w:pPr>
        <w:pStyle w:val="NormalWeb"/>
        <w:rPr/>
      </w:pPr>
      <w:r>
        <w:rPr/>
        <w:br/>
      </w:r>
      <w:r>
        <w:rPr>
          <w:b/>
          <w:bCs/>
        </w:rPr>
        <w:t>245 -Benedicto XIV (Prospero Lambertini): Bologna; Agosto 17 (22), 1740 - May 3, 1758.</w:t>
        <w:br/>
      </w:r>
      <w:r>
        <w:rPr/>
        <w:t xml:space="preserve">Nació en Boloña. Elegido el 3-VIII-1740, murió el 3-V-1758. Fue uno de los Papas más inteligentes del siglo. Propagó junto con S. Leonardo la devoción del "Via Crucis" y celebró el 18º Año Santo (1750). Continuó los retratos de los Papas en la Basílica de S. Pablo en Roma. </w:t>
      </w:r>
    </w:p>
    <w:p>
      <w:pPr>
        <w:pStyle w:val="NormalWeb"/>
        <w:rPr/>
      </w:pPr>
      <w:r>
        <w:rPr>
          <w:b/>
          <w:bCs/>
        </w:rPr>
        <w:br/>
        <w:t>246 -Clemente XIII (Carlo Rezzonico): Venecia; Julio 6 (16), 1758 - Febrero 2, 1769.</w:t>
        <w:br/>
      </w:r>
      <w:r>
        <w:rPr/>
        <w:t xml:space="preserve">Nació en Venecia. Elegido el 16-VII-1758, murió el 2-II-1769, misteriosamente. Su pontificado se caracteriza por el "Illuminismo". Riguroso, pero fiel el espíritu de conservador, fue apreciado por muchos estados católicos donde se eliminaron algunos derechos seculares de la Iglesia. </w:t>
      </w:r>
    </w:p>
    <w:p>
      <w:pPr>
        <w:pStyle w:val="NormalWeb"/>
        <w:rPr/>
      </w:pPr>
      <w:r>
        <w:rPr/>
        <w:br/>
      </w:r>
      <w:r>
        <w:rPr>
          <w:b/>
          <w:bCs/>
        </w:rPr>
        <w:t>247 -Clemente XIV (Giovanni Vincenzo Antonio Lorenzo Ganganelli): Rimini; Mayo 19, 28 (Junio 4), 1769 - Septiembre 4, 1774.</w:t>
        <w:br/>
      </w:r>
      <w:r>
        <w:rPr/>
        <w:t xml:space="preserve">Nació en S. Arcángel (Rimini). Elegido el 4-VI-1769, murió el 22-IX-1774. Reanudo, nuevas relaciones con los reinos de los países católicos. Fundo el Museo de las epígrafes denominado Clementino. Modifico el reglamento del Coro de la Capilla Sixtina. </w:t>
      </w:r>
    </w:p>
    <w:p>
      <w:pPr>
        <w:pStyle w:val="NormalWeb"/>
        <w:rPr/>
      </w:pPr>
      <w:r>
        <w:rPr/>
        <w:br/>
      </w:r>
      <w:r>
        <w:rPr>
          <w:b/>
          <w:bCs/>
        </w:rPr>
        <w:t>248 -Pio VI (Giovanni Angelo Braschi): Cesena; Febrero 15 (22), 1775 - Agosto 29, 1799.</w:t>
        <w:br/>
      </w:r>
      <w:r>
        <w:rPr/>
        <w:t xml:space="preserve">Nació en Cesena. Elegido el 22-II-1775, murió el 29-II-1799. Celebró el 19º Jubileo (1775). Obligado a romper con Francia tuvo que pagar grandes cantidades de dinero y dar varias obras de arte. Napoleón conquistó Roma e hizo detener al Papa. Hizo fundir la campana de S. Pedro de 2 mt. de diámetro. </w:t>
      </w:r>
    </w:p>
    <w:p>
      <w:pPr>
        <w:pStyle w:val="NormalWeb"/>
        <w:rPr/>
      </w:pPr>
      <w:r>
        <w:rPr/>
        <w:br/>
      </w:r>
      <w:r>
        <w:rPr>
          <w:b/>
          <w:bCs/>
        </w:rPr>
        <w:t>249 -Pio VII (Barnaba Gregorio Chiaramonti): Cesena; Marzo 14 (21), 1800 - Agosto 20, 1823.</w:t>
        <w:br/>
      </w:r>
      <w:r>
        <w:rPr/>
        <w:t xml:space="preserve">Nació en Cesena. Elegido el 21-III-1800, murió el 20-VIII-1823. Obtuvo por voluntad de Napoleón, el Concordato que mejoró la situación de la Iglesia en Francia. coronó al Emperador napoleón en París, que por desacuerdos lo excomulgó. Creó la bandera pontificia "blanca y amarilla". </w:t>
      </w:r>
    </w:p>
    <w:p>
      <w:pPr>
        <w:pStyle w:val="NormalWeb"/>
        <w:rPr/>
      </w:pPr>
      <w:r>
        <w:rPr/>
        <w:br/>
      </w:r>
      <w:r>
        <w:rPr>
          <w:b/>
          <w:bCs/>
        </w:rPr>
        <w:t>250 -León XII (Annibale della Genga): Genga (Fabriano); Septiembre 28 (Octubre 5), 1823 - Febrero 10, 1829.</w:t>
        <w:br/>
      </w:r>
      <w:r>
        <w:rPr/>
        <w:t xml:space="preserve">Nació en Genga (Spoleto). Elegido el 5-X-1823, murió el 10-II-1829. Confirmó el órden de los Jesuitas y quitó del índice las obras de Galileo. Celebró el 20º Año Santo (1825). Reconstruyó la Basílica de S. Pablo que se había incendiado. Fueron destruídos muchos frescos de la iconografía Pontificia. </w:t>
      </w:r>
    </w:p>
    <w:p>
      <w:pPr>
        <w:pStyle w:val="NormalWeb"/>
        <w:rPr/>
      </w:pPr>
      <w:r>
        <w:rPr>
          <w:b/>
          <w:bCs/>
        </w:rPr>
        <w:t>251 -Pio VIII (Francesco Saverio Castiglioni): Cingoli; Marzo 31 (Abril 5), 1829 - Noviembre 30, 1830.</w:t>
        <w:br/>
      </w:r>
      <w:r>
        <w:rPr/>
        <w:t xml:space="preserve">Nació en Cingoli. Elegido el 5-IV-1829, murió el 30-XI-1830. En Italia empezaban las sociedades secretas. De mentalidad clara y abierta trató con el Sultán en favor de los Armeños. Se inicia en su época el correo vaticano. Dio impulso a las misiones en el resto del mundo. </w:t>
      </w:r>
    </w:p>
    <w:p>
      <w:pPr>
        <w:pStyle w:val="NormalWeb"/>
        <w:rPr/>
      </w:pPr>
      <w:r>
        <w:rPr/>
        <w:br/>
      </w:r>
      <w:r>
        <w:rPr>
          <w:b/>
          <w:bCs/>
        </w:rPr>
        <w:t>252 -Gregorio XVI (Bartolomeo Alberto Mauro Cappelari): Belluno; Febrero 2 (6), 1831 - Junio 1, 1846.</w:t>
        <w:br/>
      </w:r>
      <w:r>
        <w:rPr/>
        <w:t xml:space="preserve">Nació en Beluno. Elegido el 6-II-1831, murió el 1-VI-1846. Se apoyó a las potencias de la "Santa Alianza" (Austria, Prusia y Rusia) para gobernar los Estados Pontificios. Llevó la mayor edad a 21 años. Fundó el Museo egipcio y etrusco. </w:t>
      </w:r>
    </w:p>
    <w:p>
      <w:pPr>
        <w:pStyle w:val="NormalWeb"/>
        <w:rPr/>
      </w:pPr>
      <w:r>
        <w:rPr/>
        <w:br/>
      </w:r>
      <w:r>
        <w:rPr>
          <w:b/>
          <w:bCs/>
        </w:rPr>
        <w:t>253 -Beato Pio IX (Giovanni M. Mastai-Ferretti): Senigallia; Junio 16 (21), 1846 - February 7, 1878.</w:t>
        <w:br/>
      </w:r>
      <w:r>
        <w:rPr/>
        <w:t xml:space="preserve">Juan María Mastai-Ferretti. Nació en Senigalia. Elegido el 21-VI-1846, murió el 7-II-1878. Celebró el 21º Año Santo (1875),  Proclamó el dogma de la Inmaculada Concepción de María (1854) y la Infalibilidad Papal (Durante el Concilio Vaticano I, 1870). Ese mismo año marca el término del poder temporal de los Papas cuando Roma pasa al Reino de Italia como capital. </w:t>
      </w:r>
    </w:p>
    <w:p>
      <w:pPr>
        <w:pStyle w:val="NormalWeb"/>
        <w:rPr/>
      </w:pPr>
      <w:r>
        <w:rPr/>
        <w:br/>
      </w:r>
      <w:r>
        <w:rPr>
          <w:b/>
          <w:bCs/>
        </w:rPr>
        <w:t>254 -León</w:t>
      </w:r>
      <w:r>
        <w:rPr/>
        <w:t xml:space="preserve"> </w:t>
      </w:r>
      <w:r>
        <w:rPr>
          <w:b/>
          <w:bCs/>
        </w:rPr>
        <w:t>XIII (Gioacchino Pecci): Carpineto (Anagni); Febrero 20 (March 3), 1878 - Julio 20, 1903.</w:t>
        <w:br/>
      </w:r>
      <w:r>
        <w:rPr/>
        <w:t xml:space="preserve">Joaquín Pecci. Nació en Carpineto. Elegido el 3-III-1878, murió el 20-VII-1903. Publicó la encíclica "Rerum Novarum" que trata del trabajo y la política social. Fue el primer Papa que captado en film. Celebró el 22º Año santo y S. Pedro fue iluminado eléctricamente por primera vez. </w:t>
      </w:r>
    </w:p>
    <w:p>
      <w:pPr>
        <w:pStyle w:val="NormalWeb"/>
        <w:rPr/>
      </w:pPr>
      <w:r>
        <w:rPr/>
        <w:br/>
      </w:r>
      <w:r>
        <w:rPr>
          <w:b/>
          <w:bCs/>
        </w:rPr>
        <w:t>255 -San Pio X (Giuseppe Sarto): Riese (Treviso); Agosto 4 (9), 1903 -Agosto 20, 1914.</w:t>
        <w:br/>
      </w:r>
      <w:r>
        <w:rPr/>
        <w:t xml:space="preserve">José Sarto. Nació en Riese. Elegido el 9-VIII-1903, murió el 20-VIII-1914. Concluyó el Código canónico. Inicia la publicación del "Acta Apostolicae Sedis" que contiene leyes documentos en el texto integral. Estableció la elevación de la hostia y del Cáliz. </w:t>
      </w:r>
    </w:p>
    <w:p>
      <w:pPr>
        <w:pStyle w:val="NormalWeb"/>
        <w:rPr/>
      </w:pPr>
      <w:r>
        <w:rPr/>
        <w:t> </w:t>
      </w:r>
      <w:r>
        <w:rPr/>
        <w:br/>
      </w:r>
      <w:r>
        <w:rPr>
          <w:b/>
          <w:bCs/>
        </w:rPr>
        <w:t>256 -Benedicto XV (Giacomo della Chiesa): Genova; Septiembre 3 (6), 1914 - Enero 22, 1922.</w:t>
        <w:br/>
      </w:r>
      <w:r>
        <w:rPr/>
        <w:t xml:space="preserve">Francesco Della Chiesa. Nació en Génova. Elegido el 6-IX-1914, murió el 22-I-1922. Los Estados con sede diplomática cerca de la S. Sede aumentó de 14 a 27 entre los cuales se incluye Inglaterra que la había abolido hacía tres siglos. Beatificó a Juana de Arco. Fundó la Universidad del Sagrado Corazón. </w:t>
      </w:r>
    </w:p>
    <w:p>
      <w:pPr>
        <w:pStyle w:val="NormalWeb"/>
        <w:rPr/>
      </w:pPr>
      <w:r>
        <w:rPr/>
        <w:br/>
      </w:r>
      <w:r>
        <w:rPr>
          <w:b/>
          <w:bCs/>
        </w:rPr>
        <w:t xml:space="preserve">257 -Pio XI (Achille Ratti): Desio (Milan); Febrero 6 (12), 1922 - Febrero 10, 1939. </w:t>
      </w:r>
    </w:p>
    <w:p>
      <w:pPr>
        <w:pStyle w:val="NormalWeb"/>
        <w:rPr>
          <w:lang w:val="en-US"/>
        </w:rPr>
      </w:pPr>
      <w:r>
        <w:rPr>
          <w:b/>
          <w:bCs/>
          <w:lang w:val="en-US"/>
        </w:rPr>
        <w:br/>
      </w:r>
      <w:r>
        <w:rPr>
          <w:lang w:val="en-US"/>
        </w:rPr>
        <w:br/>
      </w:r>
    </w:p>
    <w:p>
      <w:pPr>
        <w:pStyle w:val="NormalWeb"/>
        <w:rPr/>
      </w:pPr>
      <w:r>
        <w:rPr>
          <w:b/>
          <w:bCs/>
          <w:lang w:val="en-US"/>
        </w:rPr>
        <w:t>258 -Pio XII (Eugenio Pacelli): Rome; March 2 (12), 1939, to October 9, 1958.</w:t>
        <w:br/>
      </w:r>
      <w:r>
        <w:rPr/>
        <w:t xml:space="preserve">Eugenio Pacelli. Nació en Roma. Elegido el 2-III-1939, día de su cumpleaños (63 años) Murió el 9-X-1958. Luchó contra la persecución del marxismo. En la cripta debajo de la B. de San Pedro descubrió la tumba del Santo. Celebró el 24 Año santo (1950) y proclamó el Dogma de la Asunción de María. </w:t>
      </w:r>
    </w:p>
    <w:p>
      <w:pPr>
        <w:pStyle w:val="NormalWeb"/>
        <w:rPr/>
      </w:pPr>
      <w:r>
        <w:rPr/>
        <w:br/>
      </w:r>
      <w:r>
        <w:rPr>
          <w:b/>
          <w:bCs/>
        </w:rPr>
        <w:t>259 -Juan XXIII (Angelo Giuseppe Roncalli): Sotto il Monte (Bergamo): Octubre 28 (Noviembre 4), 1958 - Junio 3, 1963.</w:t>
        <w:br/>
      </w:r>
      <w:r>
        <w:rPr/>
        <w:t>Angelo Giuseppe Roncalli. Nació en Sotto il Monte (Bergamo). Elegido el 28-X-1958, murió el</w:t>
        <w:br/>
        <w:t xml:space="preserve">3-VI-1963. Con su bula Humanae salutis proclamó el 21º Concilio Ecuménico Vaticano II. (11-X-1962). El tema del concilio: vida litúrgica, relaciones sociales, la Iglesia y el mundo moderno. Se está trabajando para su beatificación. </w:t>
      </w:r>
    </w:p>
    <w:p>
      <w:pPr>
        <w:pStyle w:val="NormalWeb"/>
        <w:rPr/>
      </w:pPr>
      <w:r>
        <w:rPr/>
        <w:t> </w:t>
      </w:r>
      <w:r>
        <w:rPr/>
        <w:br/>
      </w:r>
      <w:r>
        <w:rPr>
          <w:b/>
          <w:bCs/>
        </w:rPr>
        <w:t>260 -Pablo VI (Giovanni Battista Montini): Concessio (Brescia); junio 21 (30), 1963 - agosto 6, 1978.</w:t>
        <w:br/>
      </w:r>
      <w:r>
        <w:rPr/>
        <w:t>Giovanni B.Montini. Nació en Concesio (Brescia). Elegido el 21-VI-1962, murió el 6-VIII-1978. Guió el Concilio Vaticano II en su segunda etapa y lo finalizó (8-XII-1965). Celebró el 25º Año Santo (1975). Ha sido el primer Papa en viajar fuera de Europa. Creó el Sínodo Episcopal.</w:t>
      </w:r>
    </w:p>
    <w:p>
      <w:pPr>
        <w:pStyle w:val="NormalWeb"/>
        <w:rPr/>
      </w:pPr>
      <w:r>
        <w:rPr>
          <w:b/>
          <w:bCs/>
        </w:rPr>
        <w:t>261 -Juan Pablol I (Albino Luciani): Forno di Canale (Belluno); Agosto 26 (septiembre 3) -septiembre 28, 1978.</w:t>
        <w:br/>
      </w:r>
      <w:r>
        <w:rPr/>
        <w:t xml:space="preserve">Albino Luciani. Nació en Forno di Canale (Belluno). Elegido el 26-VIII-1978, murió el 2-.IX-1978. Fue el primer Papa de imponerse un doble nombre. No quiso la ceremonia de la coronación. Reinó 33 días: murió de infarto. Se le llamó el Papa de la sonrisa. </w:t>
      </w:r>
    </w:p>
    <w:p>
      <w:pPr>
        <w:pStyle w:val="NormalWeb"/>
        <w:rPr/>
      </w:pPr>
      <w:r>
        <w:rPr/>
        <w:br/>
      </w:r>
      <w:r>
        <w:rPr>
          <w:b/>
          <w:bCs/>
        </w:rPr>
        <w:t>262 -Juan Pablo II  (Karol Wojtyla): Wadowice, Polonia; Octubre 16 (22), 1978 -</w:t>
        <w:br/>
      </w:r>
      <w:r>
        <w:rPr/>
        <w:t xml:space="preserve">Carol Wojtyla (pron. Voititua). Nació en Wodiwice (Polonia). Elegido Papa el día 16 de Octubre de 1978, es el primer Papa no italiano en 455 años (desde Adriano VI). Teólogo, escritor y poeta. Promulga la edición típica de la Neo-Volgata de la Biblia. Juan Pablo II se encuentra con el Patriarca Ortodoxo Demetrio I. Invitado a hablar en la ONU (2.10.79). Peregrino ecuménico, es el primer Papa en haber visitado casi todos los estados del Mundo. Durante una audiencia en la plaza San Pedro en Roma fue gravemente herido en un atentado con arma de fuego (13.5.81). El Papa reconoce que su recuperación fue por intercesión de la Virgen de Fátima. Una de las balas había atravesado su cuerpo por el vientre. Promulgó el nuevo Derecho Canónico. Declara abierto el segundo Año Santo Extraordinario de la redención (25.3.83-22.4.84). El 18.2.84 suscribe la Revisión del concordato (11.02.29) entre la Santa Sede e Italia. En signo de reconciliación, en la Sinagoga de Roma, abraza al Rabino de la Comunidad Hebrea (13.4.86). En Asís ruega por la paz junto a los exponentes de las Mayores religiones del Mundo (27.10.86). Presencia el Parlamento Europeo (11.10.88). Ha creado nuevos cardenales y emanado los Sínodos de los Obispos. Recibió en el Vaticano al Presidente del Soviet Supremo del URSS, Gorbciov (1.12.89) quien ha reconocido el papel trascendental del Santo Padre en los dramáticos cambios ocurridos en Europa del Este. Con el nuevo Catecismo de la Iglesia Católica, sus numerosas encíclicas y enseñanzas ha fundamentado y orientado la verdadera interpreta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55:00Z</dcterms:created>
  <dc:creator>Delfin</dc:creator>
  <dc:description/>
  <cp:keywords/>
  <dc:language>en-US</dc:language>
  <cp:lastModifiedBy>SI EPSEB</cp:lastModifiedBy>
  <dcterms:modified xsi:type="dcterms:W3CDTF">2005-11-29T10:55:00Z</dcterms:modified>
  <cp:revision>2</cp:revision>
  <dc:subject/>
  <dc:title>1 –San Pedro (Simón Bar Jona): Bethsaida, Galilea; - muere: 64 o 67 A</dc:title>
</cp:coreProperties>
</file>