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OBISPOS Y ARZOBISPOS QUE HAN TUTELADO LA PARROQUIA DE TUBILLA DEL L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drawing>
          <wp:inline distT="0" distB="0" distL="0" distR="0">
            <wp:extent cx="91440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114109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ab/>
        <w:t xml:space="preserve">   </w:t>
      </w:r>
      <w:r>
        <w:rPr>
          <w:rFonts w:cs="Arial" w:ascii="Arial" w:hAnsi="Arial"/>
          <w:sz w:val="20"/>
        </w:rPr>
        <w:drawing>
          <wp:inline distT="0" distB="0" distL="0" distR="0">
            <wp:extent cx="769620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47" r="-6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5"/>
        <w:gridCol w:w="5138"/>
        <w:gridCol w:w="1777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Año, día y mes de la posesión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eastAsia="MS Mincho;ＭＳ 明朝" w:cs="Arial" w:ascii="Arial" w:hAnsi="Arial"/>
                <w:b/>
                <w:bCs/>
                <w:sz w:val="20"/>
              </w:rPr>
              <w:t>OBISPOS DE OSMA EN EL BURGO DE OSMA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Día, mes y año de la muerte, traslado, etc.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s de 59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 Ju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s de 61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 Grego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s de 63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 Egi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s de 67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 Godescalc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- Esteb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s de 6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 Seberiano – Siberian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es de 68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 Sonn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 Sisena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 Eteri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 Felmir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 Silo OS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- Pedro de Bourges, OS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.2.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 Raimun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- Beltrá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.1.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- Esteb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.1.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- Juan, obispo solamente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.28.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.13.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- Ju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 Bernardo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6.2.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177.23 V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-MIGUEL,0.S.B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Ult.mem 13. IX.118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1178 - </w:t>
            </w:r>
            <w:r>
              <w:rPr>
                <w:rFonts w:cs="Arial" w:ascii="Arial" w:hAnsi="Arial"/>
                <w:b/>
                <w:bCs/>
                <w:i/>
              </w:rPr>
              <w:t>TUBILLA</w:t>
            </w:r>
            <w:r>
              <w:rPr>
                <w:rFonts w:cs="Arial" w:ascii="Arial" w:hAnsi="Arial"/>
                <w:b/>
                <w:i/>
              </w:rPr>
              <w:t xml:space="preserve"> pertenece a Osma y la elección del párroco y su presentación al Obispo lo hacía el Monasterio de S. Pedro de Gumiel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i/>
                <w:i/>
                <w:sz w:val="20"/>
              </w:rPr>
            </w:pPr>
            <w:r>
              <w:rPr>
                <w:rFonts w:eastAsia="MS Mincho;ＭＳ 明朝" w:cs="Arial" w:ascii="Arial" w:hAnsi="Arial"/>
                <w:b/>
                <w:i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186.14.V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-GARCI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0-GARCIA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188.10.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1- MARTIN DE BATZAN, O.S.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7.VII.120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0 1.11.X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2-Venerable DIEGO DE ACEBE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30.XII.120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08.23.I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3-ROGRIGO JIMENEZ DE RADA, O. cis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Toledo. Ult. mem 2.XII.120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10.5.V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4-MENENDEZ. Portugués, de Opor1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eastAsia="MS Mincho;ＭＳ 明朝" w:cs="Arial" w:ascii="Arial" w:hAnsi="Arial"/>
                <w:sz w:val="20"/>
              </w:rPr>
              <w:t>Ult. mem 18.III.122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2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5-PEDRO RAMIREZ DE PIEDROL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mplona.. 12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231 </w:t>
            </w:r>
          </w:p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6-JUAN, natural de Soria.Canciller de Fernando III. Comenzó las obras de la actual catedral gótic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aBurgos 29.V.124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41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7-PEDRO DE PEÑAFIE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2.V.124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246.15.V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8-GIL.Hizo el sepulcro de San Pedro de asm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+ 4.VIII.1261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261.18.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29-AGUSTIN, natural de Sori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2./V.128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86.24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0-JUAN ALVAR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X.129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297.21.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1-JUANPEREZDEASCARO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15.11.132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23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2-BERNAB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5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351.6.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3-GONZALO. Arcediano de la catedr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5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5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4-ALONSO DE TOLEDO Y VARGA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</w:rPr>
              <w:t>Tr. de Badajoz. Tr. a Sevilla + 18.VI.136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36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5-LORENZO PEREZ. Dignidad de Sacristá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.36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68.1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6-PEDRO GOMEZ BARROSO Y GARCI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VI Tr.a Cuenca 4.III.137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73.4.II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7-JUAN GARCIA PALOMEQU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Badajoz 4 +137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374.16.XI 379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8-JUANDEVILLARRE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22.11.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379.21.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39-PEDRO FERNANDEZ FRIA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4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11.26.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0-ALONSO CARRILLO DE ALBORNO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a Singüenza 17.IX.144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42.10.11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1-JUAN DECEREZUELA Y LU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evilla 7.1.143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33.22.IV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2-PEDRO DE CASTILL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lencia 6.IV.144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40.4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3-ROBERTO DE MOY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+ 13.XI.1453 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54.22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4-PEDRO GARCIA DE MONTOY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8.XII.147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75.5.I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5-FRANCISCO DE SANTILLA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órdoba + 3.VI.148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82.3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6-PEDRO GONZALEZ DE MENDOZA. Administrador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Toledo 13.XI.148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83.15.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7-RAFAEL SANSONI RIARI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uenca 24.V.149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493.24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8-ALONSO DE ULLOA FONSECA Y QUIJAD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+ 24.XI.150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 xml:space="preserve">1505.I9.X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49-ALONSO ENRIQU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8.XI.15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24.13. I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0-JUAN PARDO DE TAVER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ntiago de Compostela 8. VI.152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24.23.IX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1-GARCIA DE LOAISA Y MENDOZ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ingüenza 23.11. 153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32.23. V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2-PEDRO GONZALEZ MANS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Badajoz  + 29.XI.153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539.7.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3-PEDROALVAREZ DACOST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Leon +20.11.15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63.12. V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4-JUAN SARMIENTO. Presentad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5.VII.15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564.1. V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5-HONORATO JUA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VII.156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67.19.VI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6-FRANCISCO TELLO DE SANDOVA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lasencia 2. X. 157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578.14.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7-ALONSO VELAZQU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ntiago de Compostela 9.III.1.58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583.16. 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58-SEBASTIAN PER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+ 27. VII.159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 xml:space="preserve">1594.22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59-MARTIN GARNIC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+ 20. XI. 159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1596.7.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0-PEDRO DE ROJAS, O.S.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Astorga 9.III 1.60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03.13.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1-ENRIQUE ENRIQUEZ MANRIQU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lasencia 21. VI. 16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.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- Pedro González de Mendo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.19.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10.13. 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3-FERNANDO DE ACEB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Tr. a Burgos 4.11. 161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13.18. 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4-FRANCISCO DE SOSA, O-F.M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.1.161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18.20. 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5-CRISTOBAL DE LOBERA Y TORRES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mplona  24. V. 16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23.12. V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6-MARTIN MANSO DE ZUÑIGA Y SOL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1. VI. 16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31. 30.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7-DOMINGO PIMENTEL DE ZUÑIGA, O.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órdoba 18. IV. 163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1634.8.X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8-FRANCISCO DE ORDAZ DE VILLAFAÑ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VIII.163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36. 5. XI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69-MARTIN CARRILLO DE ALDERETE DEL AGUIL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Granada 1. VIII. 164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42. 9. 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0-ANTONIO V ALDES DE HERRER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órdoba 7.X.165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654.4. II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1-Venerable JUAN DE PALAFOX Y MENDOZ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. X. 165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660.21.X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2-NICOLAS DE MADRID, O.S.H. Elect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. X. 166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62.12.I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3-ALFONSO ENRIQUEZ, O. 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lasencia 28.1.16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64.12.VI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4-PEDRO DE GODOY. O. P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ingüenza 16. V. 167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672.5.IX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5-ANTONIO DE ISLA Y MEN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7. XI. 168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682.30. VII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6-SEBASTIAN DE AREVALO Y TORRES, O. F. M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de  Mondoñedo.+ 20.1.170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704.17. IX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7-JORGE DE CARDENAS HERRER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8. XI. 170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06.12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78-ANDRES DE SOTO DE-LA FUENTE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9. XII. 171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15.27.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79-FELlPE GIL TABOAD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evilla 4. XI. 171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ind w:right="-478" w:hanging="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20.25.V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0-MIGUEL HERRERO Y ESGUEV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ntiago de Compostela 20.. XI. 172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23.2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1-JACINTO V ALLEDOR Y PRES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2. 11. 173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30.18.I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82-JOSE PEDRO DE BARNUEVO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S.B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5. VI. 173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36.7.VI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3-PEDRO DE LA QUADRA Y ACHIG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Burgos 7. IX. 174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44.12.X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4-JUAN ANTONIO DE ORUÑA Y CALDERON DE LA BARC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4.III.174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748.13.X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5-PEDRO CLEMENTE DE AROSTEGUI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2. VIII.176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763.1. X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6-JACINTO AGUADO Y CHACO 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7.III.1764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64.13.X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7-BERNARDO ANTONIO CALDER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5. X. 1786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87.31.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88-JOAQUIN DE ELETA Y LA PIEDRA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F.M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4. XII. 178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0.19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89-JOSE COSTANCIO ANDIN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. XI. 179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4.29. X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0-DIEGO DE MELO Y PORTUGAL,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Badajoz 17. XII.179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6.30. 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1-ANTONI0 TAVIRA Y ALMAZA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Salamanca . 14.VIII.1798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8.8. 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2-FRANCISCO IGNACIO IÑIGO DE ANGUL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8.11.179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799.8.VI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93-JUAN DE MOYA. O.F.M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imisionario 26. V. 180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801.28.V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4-JOSE ANTONIO GARNIC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0. l. 1810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815.5.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5-JUAN DE CAVIA GONZAL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3. XII. 1831 Sede vacante 1831-184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846.16.III.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fr-FR"/>
              </w:rPr>
              <w:t xml:space="preserve">96-GREGORI0 SANCHEZ RUBIO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S.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Avila 27. IX. 185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>1853.7. XI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97-VIVENTE HORCOS SAN MARTIN. </w:t>
            </w:r>
            <w:r>
              <w:rPr>
                <w:rFonts w:eastAsia="MS Mincho;ＭＳ 明朝" w:cs="Arial" w:ascii="Arial" w:hAnsi="Arial"/>
                <w:sz w:val="20"/>
                <w:lang w:val="en-GB"/>
              </w:rPr>
              <w:t>O.S.B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3. l. 186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862. 17.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8-PEDRO MARIA LAGUERA Y MENEZ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19. XII. 189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893.15. X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99-VICTORIANO GUISASOL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Jaén . 19. IV. 189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897.7.VI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0-JOSE MARIA ESCUDER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+ 20.III.1909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 xml:space="preserve">1904.4. IX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1-MANUEL LAGO GONZAL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TuY . 4. V. 191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18.16. VI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2-MATEO MUGICA Y URRESTARAZU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Pamplona. 20. XII. 192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25.19. VI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3-MIGUEL DE LOS SANTOS DIAZ Y GOMARA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artagena 28. l. 1935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35.28. VI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104-TOMAS GUTIERREZ DI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Tr. a Cádiz ,10. VI. 194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 xml:space="preserve">1945.24. VI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MS Mincho;ＭＳ 明朝" w:cs="Arial" w:ascii="Arial" w:hAnsi="Arial"/>
                <w:sz w:val="20"/>
                <w:lang w:val="en-GB"/>
              </w:rPr>
              <w:t>105-SATURNINO RUBIO MONTIEL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imisionario. + 23. IV. 1971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ARZOBISPOS DE LA DIÓCESIS DE BURGO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b/>
                <w:i/>
              </w:rPr>
              <w:t>Tubilla del Lago pasó a la Diócesis de Burgos en 195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45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 PÉREZ PLATER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64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GUNDO GARCÍA DE SIERRA Y MÉNDEZ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83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ODORO CARDENAL FERNÁNDEZ, EMÉRITO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9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992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IAGO MARTÍNEZ ACEBES, EMÉRITO.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2002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540" w:leader="none"/>
              </w:tabs>
              <w:spacing w:before="28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2002  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ANCISCO GIL HELLÍN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8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tabs>
                <w:tab w:val="clear" w:pos="708"/>
                <w:tab w:val="left" w:pos="540" w:leader="none"/>
              </w:tabs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iglas empleadas: O. Cist = Cisterciense C.= Aproximadamente Post = después de O.S.A.= agustino. : O. P. = Dominico Primo memo = Primera noticia Tr = Traslado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O.S.B.= Benedictino O. S. H.= Jerónimo Uft. memo = Ultima noticia + = muert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170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32:00Z</dcterms:created>
  <dc:creator>Delfin</dc:creator>
  <dc:description/>
  <cp:keywords/>
  <dc:language>en-US</dc:language>
  <cp:lastModifiedBy>mcurman</cp:lastModifiedBy>
  <cp:lastPrinted>2010-11-17T12:15:00Z</cp:lastPrinted>
  <dcterms:modified xsi:type="dcterms:W3CDTF">2010-11-17T11:17:00Z</dcterms:modified>
  <cp:revision>6</cp:revision>
  <dc:subject/>
  <dc:title>Año, día y mes de la posesión</dc:title>
</cp:coreProperties>
</file>