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OBISPOS QUE HAN TUTELADO LA PARROQUIA DE TUBILLA DEL LA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9144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14109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769620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138"/>
        <w:gridCol w:w="195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ño, día y mes de la posesió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OBISPOS DE OSMA EN EL BURGO DE OSM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ía, mes y año de la muerte, traslado, etc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177.23 V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-MIGUEL,0.S.B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Ult.mem 13. IX.118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78 - </w:t>
            </w:r>
            <w:r>
              <w:rPr>
                <w:rFonts w:cs="Arial" w:ascii="Arial" w:hAnsi="Arial"/>
                <w:b/>
                <w:bCs/>
              </w:rPr>
              <w:t>TUBILA</w:t>
            </w:r>
            <w:r>
              <w:rPr>
                <w:rFonts w:cs="Arial" w:ascii="Arial" w:hAnsi="Arial"/>
              </w:rPr>
              <w:t xml:space="preserve"> pertenece a Osma y la elección del párroco y su presentación al Obispo lo hacía el Monasterio de S. Pedro de Gumie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186.14.V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-GARCI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-GARCI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188.10.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1- MARTIN DE BATZAN, O.S.B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7.VII.120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0 1.11.X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2-Venerable DIEGO DE ACEB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30.XII.120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08.23.I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3-ROGRIGO JIMENEZ DE RADA, O. ci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Toledo. Ult. mem 2.XII.12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10.5.V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4-MENENDEZ. Portugués, de Opor1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>Ult. mem 18.III.122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5-PEDRO RAMIREZ DE PIEDRO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mplona.. 12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231 </w:t>
            </w:r>
          </w:p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6-JUAN, natural de Soria.Canciller de Fernando III. Comenzó las obras de la actual catedral gótic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aBurgos 29.V.124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41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7-PEDRO DE PEÑAFIE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2.V.124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46.15.V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8-GIL.Hizo el sepulcro de San Pedro de asm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 4.VIII.1261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261.18.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9-AGUSTIN,natural de Sori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2./V.128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86.24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0-JUAN ALVAR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X.129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97.21.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1-JUANPEREZDEASCARO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15.11.132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2-BERNAB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5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351.6.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3-GONZALO. Arcediano de la catedra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5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4-ALONSO DE TOLEDO Y VARGA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Tr. de Badajoz. Tr. a Sevilla + 18.VI.136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36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5-LORENZO PEREZ. Dignidad de Sacristá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.36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68.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6-PEDRO GOMEZ BARROSO Y GARCI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VI Tr.a Cuenca 4.III.137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73.4.II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7-JUAN GARCIA PALOMEQU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Badajoz 4 +137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74.16.XI 37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8-JUANDEVILLARREA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22.11.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379.21.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9-PEDRO FERNANDEZ FRIA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4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11.26.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0-ALONSO CARRILLO DE ALBORNO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a Singüenza 17.IX.144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42.10.11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1-JUAN DECEREZUELA Y LUN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evilla 7.1.143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33.22.IV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2-PEDRO DE CASTILL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lencia 6.IV.144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40.4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3-ROBERTO DE MOY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+ 13.XI.1453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54.22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4-PEDRO GARCIA DE MONTOY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8.XII.147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75.5.I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5-FRANCISCO DE SANTILLAN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órdoba + 3.VI.148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82.3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6-PEDRO GONZALEZ DE MENDOZA. Administrado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Toledo 13.XI.148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83.15.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7-RAFAEL SANSONI RIARI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uenca 24.V.149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93.24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8-ALONSO DE ULLOA FONSECA Y QUIJAD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+ 24.XI.150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 xml:space="preserve">1505.I9.X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9-ALONSO ENRIQU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8.XI.15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24.13. I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0-JUAN PARDO DE TAVER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ntiago de Compostela 8. VI.152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24.23.IX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1-GARCIA DE LOAISA Y MENDOZ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ingüenza 23.11. 153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32.23. V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2-PEDRO GONZALEZ MANS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Badajoz  + 29.XI.153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539.7.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3-PEDROALVAREZ DACOST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Leon +20.11.15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63.12. V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4-JUAN SARMIENTO. Presentad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5.VII.15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64.1. V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5-HONORATO JUA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VII.156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67.19.VI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6-FRANCISCO TELLO DE SANDOVA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lasencia 2. X. 157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578.14.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7-ALONSO VELAZQU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ntiago de Compostela 9.III.1.58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83.16. 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-SEBASTIAN PER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+ 27. VII.159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 xml:space="preserve">1594.22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59-MARTIN GARNIC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+ 20. XI. 159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1596.7.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0-PEDRO DE ROJAS, O.S.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Astorga 9.III 1.60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03.13.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1-ENRIQUE ENRIQUEZ MANRIQU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lasencia 21. VI. 16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10.13. 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2-FERNANDO DE ACEB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Burgos 4.11. 161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13.18. 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3-FRANCISCO DE SOSA, O-F.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.1.161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18.20. 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4-CRISTOBAL DE LOBERA Y TORRE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mplona  24. V. 16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23.12. V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5-MARTIN MANSO DE ZUÑIGA Y SOL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1. VI. 16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31. 30.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6-DOMINGO PIMENTEL DE ZUÑIGA, O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órdoba 18. IV. 163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34.8.X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7-FRANCISCO DE ORDAZ DE VILLAFAÑ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VIII.163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36. 5. XI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8-MARTIN CARRILLO DE ALDERETE DEL AGUIL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Granada 1. VIII. 164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42. 9. 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9-ANTONIO V ALDES DE HERRER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órdoba 7.X.165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654.4. II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0-Venerable JUAN DE PALAFOX Y MENDOZ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. X. 165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660.21.X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1-NICOLAS DE MADRID, O.S.H. Elect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. X. 166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62.12.I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2-ALFONSO ENRIQUEZ, O. 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lasencia 28.1.16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64.12.V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3-PEDRO DE GODOY. O. 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ingüenza 16. V. 167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72.5.IX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4-ANTONIO DE ISLA Y MEN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7. XI. 168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82.30. VII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5-SEBASTIAN DE AREVALO Y TORRES, O. F. 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 Mondoñedo.+ 20.1.170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704.17. IX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6-JORGE DE CARDENAS HERRER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8. XI. 170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06.12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7-ANDRES DE SOTO DE-LA FUEN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9. XII. 171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15.27.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78-FELlPE GIL TABOAD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evilla 4. XI. 17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ind w:right="-47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20.25.V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9-MIGUEL HERRERO Y ESGUEV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ntiago de Compostela 20.. XI. 172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23.2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0-JACINTO V ALLEDOR Y PRES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2. 11. 17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30.18.I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81-JOSE PEDRO DE BARNUEVO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S.B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5. VI. 173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36.7.VI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2-PEDRO DE LA QUADRA Y ACHIG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Burgos 7. IX. 174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44.12.X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3-JUAN ANTONIO DE ORUÑA Y CALDERON DE LA BARC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4.III.174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48.13.X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4-PEDRO CLEMENTE DE AROSTEGU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2. VIII.176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763.1. X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5-JACINTO AGUADO Y CHACO 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7.III.176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64.13.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6-BERNARDO ANTONIO CALDER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5. X. 178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87.31.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87-JOAQUIN DE ELETA Y LA PIEDRA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F.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4. XII. 178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0.19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8-JOSE COSTANCIO ANDI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. XI. 179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4.29. 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9-DIEGO DE MELO Y PORTUGAL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Badajoz 17. XII.179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6.30. 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0-ANTONI0 TAVIRA Y ALMAZA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lamanca . 14.VIII.179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8.8. 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1-FRANCISCO IGNACIO IÑIGO DE ANGUL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8.11.179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9.8.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92-JUAN DE MOYA. O.F.M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imisionario 26. V. 180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801.28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3-JOSE ANTONIO GARNIC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0. l. 18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815.5.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4-JUAN DE CAVIA GONZAL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3. XII. 1831 Sede vacante 1831-184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846.16.III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95-GREGORI0 SANCHEZ RUBIO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S.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Avila 27. IX. 185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>1853.7. X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1 96-VIVENTE HORCOS SAN MARTIN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S.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. l. 186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862. 17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7-PEDRO MARIA LAGUERA Y MENEZ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9. XII. 189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893.15. X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8-VICTORIANO GUISASOL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Jaén . 19. IV. 189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897.7.V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9.JOSE MARIA ESCUDER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III.190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904.4. I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0-MANUEL LAGO GONZAL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TuY . 4. V. 19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18.16. VI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1-MATEO MUGICA Y URRESTARAZU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mplona. 20. XII. 19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25.19. VI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2-MIGUEL DE LOS SANTOS DIAZ Y GOMAR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artagena 28. l. 193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35.28. V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3-TOMAS GUTIERREZ DI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ádiz ,10. VI. 194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45.24. 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104-SATURNINO RUBIO MONTIE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imisionario. + 23. IV. 197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BISPOS DE LA DIÓCESIS DE BURG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5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 PÉREZ PLATER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4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 GARCÍA DE SIERRA Y MÉNDEZ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8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DORO CARDENAL FERNÁNDEZ, EMÉRIT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IAGO MARTÍNEZ ACEBES, EMÉRITO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2002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ANCISCO GIL HELLÍ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glas empleadas: O. Cist = Cisterciense C.= Aproximadamente Post = después de O.S.A.= agustino. : O. P. = Dominico Primo memo = Primera noticia Tr = Traslad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.S.B.= Benedictino O. S. H.= Jerónimo Uft. memo = Ultima noticia + = muer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06:00Z</dcterms:created>
  <dc:creator>Delfin</dc:creator>
  <dc:description/>
  <dc:language>en-US</dc:language>
  <cp:lastModifiedBy>Delfin</cp:lastModifiedBy>
  <cp:lastPrinted>2004-06-15T08:31:00Z</cp:lastPrinted>
  <dcterms:modified xsi:type="dcterms:W3CDTF">2004-06-16T10:05:00Z</dcterms:modified>
  <cp:revision>17</cp:revision>
  <dc:subject/>
  <dc:title>Año, día y mes de la posesión</dc:title>
</cp:coreProperties>
</file>