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LAS MARZA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Una de las tradiciones que aún se siguen manteniendo en Tubilla es el canto de las Marzas. La noche que comienza el mes de marzo, los mozos  se reúnen y salen por el pueblo cantando estas estrofa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Las marzas, término que se entronca con el latino "Martiae" referido a las "Calendae Martiae", son, al parecer, unas fiestas derivadas de las romanas Saturnalia y Matronalia. En un principio el año romano "año romúleo" era de marzo a diciembre. En el año 607 los magistrados supremos tomaron posesión de sus cargos el día 1 de enero, estableciéndose así el calendario Juliano (Julio César). Para celebrar el fin de año se hacían las fiestas Saturnalia. Se ponía fin a las labores de siembra en el campo y se celebraban de tal forma que se permitía hacer de todo. Los papeles sociales se invertían. Los domini servían a los esclavos, los hombres se disfrazaban de mujeres, etc. A las Saturnalia se agregaban las fiestas de principio de año, las Matronalia, en honor de Juno Lucina, diosa del parto y de la primera luna llena del año.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En la letra de las canciones de las Marzas se hace alusión a San Rosendo, santo obispo que con sus milagros mantuvo a raya y castigó al rey Alfonso de Portugal por dañar el monasterio de Celanova y sus dominios.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La festividad de este santo se celebra el día 1 de marzo y las fiestas en su honor, en este pueblo, se denominan Marzas. Pudiera ser que, como ha ocurrido con otras fiestas paganas, las Marzas se cristianizasen y hayan venido evolucionando hasta quedar en el ritual que hoy conocemos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  <w:lang w:val="es-ES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70510</wp:posOffset>
            </wp:positionV>
            <wp:extent cx="5827395" cy="3961765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>
          <w:trHeight w:val="14175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67945</wp:posOffset>
                      </wp:positionV>
                      <wp:extent cx="392049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s-ES"/>
                                    </w:rPr>
                                    <w:t>LAS MARZAS  TUBILLA DEL LA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25.7pt;mso-wrap-distance-left:9.05pt;mso-wrap-distance-right:9.05pt;mso-wrap-distance-top:0pt;mso-wrap-distance-bottom:0pt;margin-top:-5.3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LAS MARZAS  TUBILLA DEL LA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MS Mincho;ＭＳ 明朝"/>
                <w:sz w:val="24"/>
                <w:szCs w:val="28"/>
              </w:rPr>
            </w:pPr>
            <w:r>
              <w:rPr>
                <w:rFonts w:eastAsia="MS Mincho;ＭＳ 明朝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</w:t>
            </w:r>
            <w:r>
              <w:rPr>
                <w:b/>
                <w:bCs/>
                <w:sz w:val="24"/>
                <w:szCs w:val="28"/>
              </w:rPr>
              <w:t>Coro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Al cantar las marzas</w:t>
              <w:br/>
              <w:t>licencia pedimos (bis)</w:t>
              <w:br/>
              <w:t>si las cantaremos</w:t>
              <w:br/>
              <w:t xml:space="preserve">o las dejaremos.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Asomaos damas</w:t>
              <w:br/>
              <w:t>a vuestras ventanas (bis)</w:t>
              <w:br/>
              <w:t>que oiréis cantar</w:t>
              <w:br/>
              <w:t xml:space="preserve">estas lindas marza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Esa es tu cabeza,</w:t>
              <w:br/>
              <w:t>aunque pequeñita (bis)</w:t>
              <w:br/>
              <w:t>que en ella se forma</w:t>
              <w:br/>
              <w:t xml:space="preserve">una margarit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Esa es tu frente</w:t>
              <w:br/>
              <w:t>un campo de guerra (bis)</w:t>
              <w:br/>
              <w:t>donde el Rey de España</w:t>
              <w:br/>
              <w:t xml:space="preserve">plantó su bander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 Esas  tus pestañas, </w:t>
              <w:br/>
              <w:t>puntas de alfileres (bis)</w:t>
              <w:br/>
              <w:t>que a los que les miras</w:t>
              <w:br/>
              <w:t xml:space="preserve">clavárseles quiere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Esa es tu nariz,</w:t>
              <w:br/>
              <w:t>punta fiel de espada (bis)</w:t>
              <w:br/>
              <w:t>que a los corazones</w:t>
              <w:br/>
              <w:t xml:space="preserve">sin sentir les pasa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 Esos  tus carrillos</w:t>
              <w:br/>
              <w:t>peras de Aragón (bis)</w:t>
              <w:br/>
              <w:t>donde yo mordiera</w:t>
              <w:br/>
              <w:t xml:space="preserve">si están en sazón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 Esa es tu boca,</w:t>
              <w:br/>
              <w:t>un poquito arqueada (bis)</w:t>
              <w:br/>
              <w:t>los dientes menudos</w:t>
              <w:br/>
              <w:t xml:space="preserve">la lengua encarnad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 Esa es tu garganta</w:t>
              <w:br/>
              <w:t>tan clara y tan bella (bis)</w:t>
              <w:br/>
              <w:t>que el agua que bebes</w:t>
              <w:br/>
              <w:t xml:space="preserve">en ella clare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 Esos tus diez dedos</w:t>
              <w:br/>
              <w:t>cargados de anillos (bis)</w:t>
              <w:br/>
              <w:t>que son para mi</w:t>
              <w:br/>
              <w:t xml:space="preserve">cadenas y grillo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 Esa es tu cintura</w:t>
              <w:br/>
              <w:t>tan fina y delgada (bis)</w:t>
              <w:br/>
              <w:t>que parece un junco</w:t>
              <w:br/>
              <w:t xml:space="preserve">criado en la play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 Esas  tus rodillas</w:t>
              <w:br/>
              <w:t>dos bolas de plata (bis)</w:t>
              <w:br/>
              <w:t>donde se sostiene</w:t>
              <w:br/>
              <w:t xml:space="preserve">toda la esperanz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 Esos son tus pies</w:t>
              <w:br/>
              <w:t>con andar menudo (bis)</w:t>
              <w:br/>
              <w:t>que con esos pasos</w:t>
              <w:br/>
              <w:t xml:space="preserve">engañas al mundo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 Y esta noche también entra</w:t>
              <w:br/>
              <w:t>el Santo Ángel de la guarda (bis)</w:t>
              <w:br/>
              <w:t>que nos libra y nos defiende</w:t>
              <w:br/>
              <w:t xml:space="preserve">y nos favorece el alm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 Desde marzo entraba abril</w:t>
              <w:br/>
              <w:t xml:space="preserve">con las flores relucir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 Desde mayo entraba  junio</w:t>
              <w:br/>
              <w:t xml:space="preserve">con las hoces en el puño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. Desde julio entraba  agosto</w:t>
              <w:br/>
              <w:t xml:space="preserve">el que lo remata todo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br/>
              <w:t>35. Si para siempre durara</w:t>
              <w:br/>
              <w:t xml:space="preserve">pan y vino no faltara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 Yo tenía un pajarito</w:t>
              <w:br/>
              <w:t>de las aves el mejor (bis)</w:t>
              <w:br/>
              <w:t>y un domingo mientras misa</w:t>
              <w:br/>
              <w:t xml:space="preserve">me lo mató un cazador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. Si sería por las plumas</w:t>
              <w:br/>
              <w:t xml:space="preserve">plumas le daría yo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. Si sería por la envidia</w:t>
              <w:br/>
              <w:t>mala dicha le dé Dios (bis)</w:t>
              <w:br/>
              <w:t>mala dicha a la escopeta</w:t>
              <w:br/>
              <w:t xml:space="preserve">mala dicha al cazador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. A las viudas verdes</w:t>
              <w:br/>
              <w:t>también las diremos (bis)</w:t>
              <w:br/>
              <w:t>que para mañana</w:t>
              <w:br/>
              <w:t>preparen los huevos. (bis)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</w:t>
            </w:r>
            <w:r>
              <w:rPr>
                <w:b/>
                <w:bCs/>
                <w:sz w:val="24"/>
                <w:szCs w:val="28"/>
              </w:rPr>
              <w:t>Coro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La mía licencia</w:t>
              <w:br/>
              <w:t>dada la tenéis (bis)</w:t>
              <w:br/>
              <w:t>la de vuestros padres</w:t>
              <w:br/>
              <w:t xml:space="preserve">también la hallaréi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Asomaos damas</w:t>
              <w:br/>
              <w:t>a vuestros balcones (bis)</w:t>
              <w:br/>
              <w:t>y oiréis cantar</w:t>
              <w:br/>
              <w:t xml:space="preserve">lindos corazones. (bis) 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Este es tu cabello</w:t>
              <w:br/>
              <w:t>hebra de oro fino (bis)</w:t>
              <w:br/>
              <w:t>donde yo me enredo</w:t>
              <w:br/>
              <w:t xml:space="preserve">cuando en ti imagin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 Esas son tus cejas</w:t>
              <w:br/>
              <w:t>un poquito arqueadas (bis)</w:t>
              <w:br/>
              <w:t>que a la media luna</w:t>
              <w:br/>
              <w:t xml:space="preserve">son muy comparadas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Esos son tus ojos</w:t>
              <w:br/>
              <w:t>dos claros luceros (bis)</w:t>
              <w:br/>
              <w:t>que alumbran de noche</w:t>
              <w:br/>
              <w:t xml:space="preserve">a los marineros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 Esas tus orejas</w:t>
              <w:br/>
              <w:t>con cuyos pendientes (bis)</w:t>
              <w:br/>
              <w:t>adornas tu cara</w:t>
              <w:br/>
              <w:t xml:space="preserve">y tu hermosa frente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 Esos son tus labios</w:t>
              <w:br/>
              <w:t>de color de rosa (bis)</w:t>
              <w:br/>
              <w:t>que cuando me besas</w:t>
              <w:br/>
              <w:t xml:space="preserve">huele bien tu boca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 Ese hoyo que tienes</w:t>
              <w:br/>
              <w:t>en cuya barbilla (bis)</w:t>
              <w:br/>
              <w:t>él será sepulcro</w:t>
              <w:br/>
              <w:t xml:space="preserve">para el alma mía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 Esos son tus brazos</w:t>
              <w:br/>
              <w:t>son dos picaportes (bis)</w:t>
              <w:br/>
              <w:t>que cuando se cierran</w:t>
              <w:br/>
              <w:t xml:space="preserve">siento yo los golpes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 Esos son tus pechos</w:t>
              <w:br/>
              <w:t>dos fuentes que manan (bis)</w:t>
              <w:br/>
              <w:t>donde yo bebiera</w:t>
              <w:br/>
              <w:t xml:space="preserve">si tu me dejaras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 Esos son tus muslos</w:t>
              <w:br/>
              <w:t>son de oro macizo (bis)</w:t>
              <w:br/>
              <w:t>donde se sostiene</w:t>
              <w:br/>
              <w:t xml:space="preserve">todo el edifici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 Esas son tus piernas</w:t>
              <w:br/>
              <w:t>dos barras de hierro (bis)</w:t>
              <w:br/>
              <w:t>donde se sostiene</w:t>
              <w:br/>
              <w:t xml:space="preserve">todo nuestro cuerp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24"/>
                <w:szCs w:val="28"/>
              </w:rPr>
              <w:t>26. Esta noche entraba marzo</w:t>
              <w:br/>
              <w:t xml:space="preserve">desde media noche abajo. (bis) </w:t>
            </w:r>
          </w:p>
          <w:p>
            <w:pPr>
              <w:pStyle w:val="Normal"/>
              <w:ind w:left="-7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 Y también entra esta noche</w:t>
              <w:br/>
              <w:t>el bendito San Rosendo (bis)</w:t>
              <w:br/>
              <w:t>que nos libra y nos defiende</w:t>
              <w:br/>
              <w:t xml:space="preserve">y nos saca del infiern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 Desde abril entraba  mayo</w:t>
              <w:br/>
              <w:t xml:space="preserve">con las flores relumbrand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 Desde junio entraba  julio</w:t>
              <w:br/>
              <w:t xml:space="preserve">segando más a menud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 Desde agosto entra septiembre</w:t>
              <w:br/>
              <w:t>¡Oh que lindo mes es este! (bis)</w:t>
              <w:br/>
              <w:t>que se recoge pan y vino</w:t>
              <w:br/>
              <w:t xml:space="preserve">si durara para siempre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 Si para siempre duraría</w:t>
              <w:br/>
              <w:t xml:space="preserve">pan y vino no faltaría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 Mala dicha la escopeta</w:t>
              <w:br/>
              <w:t xml:space="preserve">mala dicha el cazador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. Si sería por la carne</w:t>
              <w:br/>
              <w:t xml:space="preserve">no pesaba un cuarterón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. Dios le de tanta salud</w:t>
              <w:br/>
              <w:t>como a aquel burro moreno (bis)</w:t>
              <w:br/>
              <w:t>que siete años tuvo sarna</w:t>
              <w:br/>
              <w:t xml:space="preserve">y otros siete tuvo muermo. (bis) 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 otros siete rozaduras</w:t>
            </w:r>
          </w:p>
          <w:p>
            <w:pPr>
              <w:pStyle w:val="Normal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ue parecía un sombrero.(bis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0:00Z</dcterms:created>
  <dc:creator>Miguel</dc:creator>
  <dc:description/>
  <cp:keywords/>
  <dc:language>en-US</dc:language>
  <cp:lastModifiedBy>Miguel</cp:lastModifiedBy>
  <cp:lastPrinted>2011-03-09T18:09:00Z</cp:lastPrinted>
  <dcterms:modified xsi:type="dcterms:W3CDTF">2021-02-28T16:30:00Z</dcterms:modified>
  <cp:revision>7</cp:revision>
  <dc:subject/>
  <dc:title/>
</cp:coreProperties>
</file>